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Итоги </w:t>
      </w:r>
    </w:p>
    <w:p>
      <w:pPr>
        <w:pStyle w:val="Style23"/>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развития системы образования в  Солонешенском районе </w:t>
      </w:r>
    </w:p>
    <w:p>
      <w:pPr>
        <w:pStyle w:val="Style23"/>
        <w:spacing w:lineRule="auto" w:line="276"/>
        <w:jc w:val="center"/>
        <w:rPr>
          <w:rFonts w:ascii="Times New Roman" w:hAnsi="Times New Roman" w:cs="Times New Roman"/>
          <w:b/>
          <w:b/>
          <w:sz w:val="28"/>
          <w:szCs w:val="28"/>
        </w:rPr>
      </w:pPr>
      <w:r>
        <w:rPr>
          <w:rFonts w:cs="Times New Roman" w:ascii="Times New Roman" w:hAnsi="Times New Roman"/>
          <w:b/>
          <w:sz w:val="28"/>
          <w:szCs w:val="28"/>
        </w:rPr>
        <w:t>за 2018 год.</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1"/>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В 2018 году стратегические цели и задачи системы образования Солонешенского района определялись в соответствии с федеральным и региональным законодательством. За последние годы на федеральном уровне государственной власти приняты законодательные и нормативные акты, которые качественно меняют отечественное образование. Среди них по-прежнему главными являются системообразующие майские 2012 года Указы Президента РФ В.В. Путина, в которых определены ключевые направления развития, цели и задачи модернизации всей системы образования и социальной сферы в целом и Послание Президента Российской Федерации Федеральному собранию 2018 года. </w:t>
      </w:r>
    </w:p>
    <w:p>
      <w:pPr>
        <w:pStyle w:v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8  году продолжена реализация муниципальной целевой программы «Развитие образования и молодежной политики в Солонешенском районе» на 2015-2020 годы,  главной целью которой является обеспечение условий для модернизации муниципальной системы образования и удовлетворения потребностей граждан в доступном и качественном образова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шедшем году полностью завершена  масштабная работа по реорганизации образовательных организаций</w:t>
      </w:r>
    </w:p>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в качестве юридических лиц  действуют 6 школ (Солонешенская, Березовская, Сибирячихинская, Тополинская и Тумановская средние и Красноануйская основная), 2 детских сада, расположенные в с. Солонешное (Орленок и Ручеек), 1 учреждение дополнительного образования (Солонешенский ЦДТ). В качестве филиалов работают 8 школ (Карповская, Степнинская, Деминская, Большетихинская филиалы МБОУ «Тумановская СОШ», Лютаевская и юртнинская –филиалы МБОУ «Березовская СОШ», Тальменская и Тележихинская –филиалы МБОУ «Красноануйская ООШ»; 5 детских садов («Солнышко»  в с. Топольное, «Родничок» в с. Березовка, «Колокольчик» в с. Сибирячиха, «Светлячок» в с. Лютаево, «Дюймовочка» в с. Туманово –филиалы детского сада «Орленок»; ДЮСШ –филиал Центра детского творчества.</w:t>
      </w:r>
    </w:p>
    <w:p>
      <w:pPr>
        <w:pStyle w:val="Normal"/>
        <w:widowControl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создания  современных условий обучения, соответствующей инфраструктуры, материального обеспечения подготовлена проектно-сметная документация на завершение капитального ремонта в МБОУ «Солонешенская СОШ», к сожалению, провести работы по ремонту пока не удалось, но будем надеяться на лучшее. Ведется работа по подготовке проектно-сметной документации на ремонт спортивного зала в МБОУ «Тополинская СОШ» для дальнейшего включения в краевую адресную инвестиционную программу, в декабре 2018 года  </w:t>
      </w:r>
      <w:r>
        <w:rPr>
          <w:rFonts w:cs="Times New Roman" w:ascii="Times New Roman" w:hAnsi="Times New Roman"/>
          <w:color w:val="FF0000"/>
          <w:sz w:val="28"/>
          <w:szCs w:val="28"/>
        </w:rPr>
        <w:t>в МБОУ «Березовская СОШ» филиал Лютаевская СОШ получен школьный автобус,  на замену старого, срок эксплуатации которого истек</w:t>
      </w:r>
      <w:r>
        <w:rPr>
          <w:rFonts w:cs="Times New Roman" w:ascii="Times New Roman" w:hAnsi="Times New Roman"/>
          <w:sz w:val="28"/>
          <w:szCs w:val="28"/>
        </w:rPr>
        <w:t>. Обновлена компьютерная база (мобильный класс в Солонешенскую СОШ и 7 компьютеров на Тополинскую, Сибирячихинскую и Березовскую школы). В Солонешенской, Тополинской, Сибирячихинской, Красноануйской, филиалах Лютаевской СОШ, Тальменской ООШ, Юртнинской ООШ заменено  технологическое оборудование в столовых (конвектомат, холодильники и плиты по заявкам школ).В  Солонешенскую СОШ получено оборудование для кабинета ОБЖ. Проделана работа по приведению образовательных организаций в пожаробезопасное состояние (пропитка деревянных конструкций чердачных помещений в Тополинской СОШ, детском саду «Орленок»,  филиалах Карповская СОШ, детский сад «Солнышко» в с. Топольное, детский сад «Светлячок» в с. Лютаево, перезарядка огнетушителей. В Деминской, Тальменской, Юртнинской Тележихинской школах проведены работы по созданию всех видов благоустройства, в том числе обустройству теплых туалетов. За счет средств предпринимателей отремонтирована кровля  Большетихинской начальной школы. Завершен  капитальный ремонт Солонешенской средней школы, подготовлена проектно-сметная документация на капитальный ремонт спортивного зала в Тополинской СОШ, ведется работа по разработке проектно-сметной документации по капитальному ремонту Сибирячихинской школы.</w:t>
      </w:r>
    </w:p>
    <w:p>
      <w:pPr>
        <w:pStyle w:val="Style24"/>
        <w:spacing w:before="0" w:after="0"/>
        <w:jc w:val="both"/>
        <w:rPr>
          <w:rFonts w:ascii="Times New Roman" w:hAnsi="Times New Roman" w:cs="Times New Roman"/>
          <w:sz w:val="28"/>
          <w:szCs w:val="28"/>
          <w:lang w:val="ru-RU"/>
        </w:rPr>
      </w:pPr>
      <w:r>
        <w:rPr>
          <w:rFonts w:cs="Times New Roman" w:ascii="Times New Roman" w:hAnsi="Times New Roman"/>
          <w:sz w:val="28"/>
          <w:szCs w:val="28"/>
        </w:rPr>
        <w:t>Кроме того</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Солонешенская СОШ</w:t>
      </w:r>
      <w:r>
        <w:rPr>
          <w:rFonts w:cs="Times New Roman" w:ascii="Times New Roman" w:hAnsi="Times New Roman"/>
          <w:sz w:val="28"/>
          <w:szCs w:val="28"/>
        </w:rPr>
        <w:t xml:space="preserve">  на конкурсной основе выиграла грант Губернатора Алтайского края в размере 170 тыс. рублей. Эти средства  потрачены на укрепление материально-технической базы школы.</w:t>
      </w:r>
    </w:p>
    <w:p>
      <w:pPr>
        <w:pStyle w:val="Style24"/>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 2017 – 2018 учебный год,  за счет средств краевого бюджета приобретено 640 комплектов учебников, на общую сумму 254000 рублей, средняя стоимость 1 комплекта учебника – 379 рублей,  обеспеченность бесплатными учебниками составляет 100%  во всех школах района, кроме МБОУ «Солонешенская СОШ» (85%). </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b/>
          <w:sz w:val="28"/>
          <w:szCs w:val="28"/>
        </w:rPr>
        <w:t>Анализ кадрового состава                                                                                   образовательных организаций на начало 2018-2019 учебного года.</w:t>
      </w:r>
    </w:p>
    <w:p>
      <w:pPr>
        <w:pStyle w:val="Style24"/>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начало 2018-2019 учебного года в образовательных организациях приступили к работе 357 работников.  Из них 199 педагогических работников: в общеобразовательных учреждениях – 139, в том числе 138 учителей; в  дошкольных образовательных учреждениях – 46, в учреждениях дополнительного образования - 14 педагогов. Из них высшее образование имеют 134 человек (45,4 %); средне - специальное образ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51 человек (34 %); 2 педагога  с педагогическим классом, не имеют педагогического образования – 1 человек.  16 педагогов в настоящее время обучаются заоч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ровень образования педагогов </w:t>
      </w:r>
    </w:p>
    <w:tbl>
      <w:tblPr>
        <w:tblW w:w="9571" w:type="dxa"/>
        <w:jc w:val="left"/>
        <w:tblInd w:w="-113" w:type="dxa"/>
        <w:tblLayout w:type="fixed"/>
        <w:tblCellMar>
          <w:top w:w="0" w:type="dxa"/>
          <w:left w:w="108" w:type="dxa"/>
          <w:bottom w:w="0" w:type="dxa"/>
          <w:right w:w="108" w:type="dxa"/>
        </w:tblCellMar>
      </w:tblPr>
      <w:tblGrid>
        <w:gridCol w:w="2155"/>
        <w:gridCol w:w="1235"/>
        <w:gridCol w:w="1235"/>
        <w:gridCol w:w="1236"/>
        <w:gridCol w:w="1236"/>
        <w:gridCol w:w="1237"/>
        <w:gridCol w:w="1237"/>
      </w:tblGrid>
      <w:tr>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О</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О</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w:t>
            </w:r>
          </w:p>
        </w:tc>
      </w:tr>
      <w:tr>
        <w:trPr>
          <w:trHeight w:val="28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2018</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2017</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8"/>
                <w:szCs w:val="28"/>
              </w:rPr>
              <w:t>2018</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2017</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2018</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2017</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педагогов</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139</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143</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меют высшее образование</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106</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109</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меют среднее специальное образование</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ий класс</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е имеют образова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бучаются в СУЗах и ВУЗах</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результатам аттестации 66 педагогов имеют высшую категорию, 84 - I категорию,  3 педагога на соответствие занимаемой должности и 46 педагогов не имеют категор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человека награждены значком "Отличник народного просвещения",                                   19  знаком "Почетный работник общего образования РФ",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работника образования имеют почетное звание "Заслуженный учитель школ РФ",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работника имеют медаль «За заслуги в тру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состава педагогически кадров по стажу работы, показывает, что в районе из общего количества педагогических работников 113 человек работают в течение 20 и более лет. Таб.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дагогический стаж </w:t>
      </w:r>
    </w:p>
    <w:tbl>
      <w:tblPr>
        <w:tblW w:w="9974" w:type="dxa"/>
        <w:jc w:val="left"/>
        <w:tblInd w:w="-147" w:type="dxa"/>
        <w:tblLayout w:type="fixed"/>
        <w:tblCellMar>
          <w:top w:w="0" w:type="dxa"/>
          <w:left w:w="108" w:type="dxa"/>
          <w:bottom w:w="0" w:type="dxa"/>
          <w:right w:w="108" w:type="dxa"/>
        </w:tblCellMar>
      </w:tblPr>
      <w:tblGrid>
        <w:gridCol w:w="1753"/>
        <w:gridCol w:w="1417"/>
        <w:gridCol w:w="1276"/>
        <w:gridCol w:w="1276"/>
        <w:gridCol w:w="1417"/>
        <w:gridCol w:w="1418"/>
        <w:gridCol w:w="1417"/>
      </w:tblGrid>
      <w:tr>
        <w:trPr>
          <w:trHeight w:val="437" w:hRule="atLeast"/>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2017</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о 3-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20 и более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bl>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з возрастного состава педагогических работников выявляет острую нехватку молодых специалистов, доля педагогов в возрасте до 35 лет в районе составляет 19%: в общеобразовательных учреждениях составил 10 %, в дошкольном образовании 39 %, в учреждениях дополнительного образования – 21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исленность работающих пенсионеров в районе составляет 38 человек (19%): в общеобразовательных учреждениях  29 человек, в дошкольном образовании 4 человека, в учреждениях дополнительного образования – 5  челове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ля педагогов, прошедших обучение на курсах повышения квалификации на 01.09.2018 года учебный год составила 98% от общего числа педагог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годно в течении 5 лет в район прибывают молодые специалисты получатели гранта 100 и 2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4 – Короткова И.К.получатель 200 тыс. рублей учитель истории МБОУ «Красноануйская ООШ».  Огнева О.Ю получатель 100 тыс. рублей отработала 4 месяца в МБОУ «Тумановская СОШ» переехала в г.Бийск, деньги не верну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 – Тюлепергенова Е.Г. получатель 100 тыс. рублей учитель физической культуры МКОУ «Юртнинская ОО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6 – Строева Е.С. получатель 200 тыс. рублей, учитель математике МБОУ «Тумановская СО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7 – Дроздова Т. А. получатель 200 тыс рублей, учитель физической культуры МБОУ «Красноануйская ОО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8 – к сожалению нет молодых педагогов получателей гра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крепляемость молодых специалистов, получателей гранта на территории района составляет 80 %. </w:t>
      </w:r>
    </w:p>
    <w:p>
      <w:pPr>
        <w:pStyle w:val="Normal"/>
        <w:shd w:fill="FFFFFF" w:val="clear"/>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Современный, так быстро меняющийся мир, требует постоянного повышения квалификации от многих специалистов, в том числе и педагогических кадров. Одним из условий модернизации российского образования является высокий уровень профессиональной компетентности педагогических кадров. Значительную роль в осмыслении инновационных идей, в сохранении и упрочении педагогических традиций, стимулировании активного новаторского поиска играет участие в профессиональных конкурсах.  Именно с целью совершенствования педагогического мастерства, было организовано участие педагогов в профессиональных конкурс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ем о муниципальном этапе краевого конкурса «Учитель года Алтая – 2019», утвержденным приказом комитета по образованию и делам молодежи  Администрации Солонешенского района от 18.10.2018 №95-Д-Б на базе МБОУ «Солонешенская СОШ» 21 ноября 2018 года прошел муниципальный этап вышеназванного конкурса, 14 ноября 2018 года номинация – педагогический дебют. Муниципальный этап данного мероприятия проходит ежегод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конкурсе приняли участие следующие педагоги: </w:t>
      </w:r>
    </w:p>
    <w:p>
      <w:pPr>
        <w:pStyle w:val="Normal"/>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оминация «Учитель года»</w:t>
      </w:r>
    </w:p>
    <w:p>
      <w:pPr>
        <w:pStyle w:val="Style22"/>
        <w:numPr>
          <w:ilvl w:val="0"/>
          <w:numId w:val="6"/>
        </w:numPr>
        <w:spacing w:lineRule="auto" w:line="240" w:before="0" w:after="0"/>
        <w:contextualSpacing w:val="false"/>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ылева Татьяна Михайловна, учитель начальных классов МБОУ «Солонешенская СОШ»;</w:t>
      </w:r>
    </w:p>
    <w:p>
      <w:pPr>
        <w:pStyle w:val="Style22"/>
        <w:numPr>
          <w:ilvl w:val="0"/>
          <w:numId w:val="6"/>
        </w:numPr>
        <w:spacing w:lineRule="auto" w:line="240" w:before="0" w:after="0"/>
        <w:contextualSpacing w:val="false"/>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едченко Елена Николаевна, учитель немецкого языка МБОУ «Солонешенская СОШ»;</w:t>
      </w:r>
    </w:p>
    <w:p>
      <w:pPr>
        <w:pStyle w:val="Style22"/>
        <w:numPr>
          <w:ilvl w:val="0"/>
          <w:numId w:val="6"/>
        </w:numPr>
        <w:spacing w:lineRule="auto" w:line="240" w:before="0" w:after="0"/>
        <w:contextualSpacing w:val="false"/>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Головатенко Наталья Георгиевна, учитель начальных классов МБОУ «Красноануйская ООШ».</w:t>
      </w:r>
    </w:p>
    <w:p>
      <w:pPr>
        <w:pStyle w:val="Normal"/>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оминация «Педагогический дебют»</w:t>
      </w:r>
    </w:p>
    <w:p>
      <w:pPr>
        <w:pStyle w:val="Style22"/>
        <w:numPr>
          <w:ilvl w:val="0"/>
          <w:numId w:val="10"/>
        </w:numPr>
        <w:spacing w:lineRule="auto" w:line="240" w:before="0" w:after="0"/>
        <w:ind w:left="142" w:hanging="0"/>
        <w:contextualSpacing w:val="false"/>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Левштанова Наталья Сергеевна, учитель математики МБОУ «Тополинская СОШ».</w:t>
      </w:r>
      <w:r>
        <w:rPr>
          <w:rFonts w:cs="Times New Roman" w:ascii="Times New Roman" w:hAnsi="Times New Roman"/>
          <w:sz w:val="28"/>
          <w:szCs w:val="28"/>
        </w:rPr>
        <w:t xml:space="preserve">                                                            </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 конкурсанты достойно выдержали различные этапы испытаний: дали открытые уроки в незнакомом классе, продемонстрировали собственную методику преподавания, попытались найти пути решения проблем в современном образовании.</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лена Николаевна Федченко, учитель немецкого языка МБОУ «Солонешенская СОШ» признана  победителем муниципального этапа краевого  конкурса «Учитель года Алтая – 2019» в номинации «Учитель года», Левштанова Наталья Сергеевна, учитель математики МБОУ «Тополинская СОШ» - в номинации «Педагогический дебют».</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последние пять лет не принимали участие в данном этапе конкурса учителя из МБОУ «Степнинская СОШ», МКОУ «Деминская ООШ». Руководителям этих учреждений необходимо разработать систему по повышению мотивации педагогов, как для прохождения процедуры аттестации, так и по участию их в различных профессиональных конкурсах, так как от этого напрямую зависят показатели эффективности работы образовательного учреждения. Ведь только под чутким руководством талантливых, целеустремленных педагогов рождаются не менее талантливые ученики.</w:t>
      </w:r>
    </w:p>
    <w:p>
      <w:pPr>
        <w:pStyle w:val="Style22"/>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омитетом по образованию  продолжена работа по созданию условий повышения профессионального мастерства педагогических работников образовательных учреждений района. Так в 2018 учебном году курсы повышения квалификации прошли 34 педаг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2018 год в районе прошли аттестацию 36 педагогических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первую квалификационную категорию 21 педагогический работник: 15 учителей – предметников из 4 общеобразовательных организаций района (из них 4 филиала: филиал Тальменская ООШ, филиал Карповская СОШ, филиал Степнинская СОШ, филиал Деминская ООШ), 5 воспитателей из 2 дошкольных образовательных организаций района, 1 тренер-преподаватель. Впервые аттестовались на первую квалификационную категорию 6 педагогических работников: 5 учителей из 3 общеобразовательных организаций (3 филиала: филиал Карповская СОШ, филиал Деминская ООШ, филиал Тальменская ООШ), 1 тренер-преподав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 высшую квалификационную категорию прошли 12 учителей из 3 общеобразовательных организаций (из них 1 филиал Тальменская ООШ), 1 воспитатель из 1 дошкольной образовательной организации, 2 педагог дополнительного образования. Впервые получили высшую квалификационную категорию 2 учителя из 1 общеобразовательной организации (из них 1 филиал Тальменская ООШ), 2 педагога дополнительного образова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ервую и высшую квалификационные категории аттестовано 75,4 % педагогических работников. 47 педагогических работников не имеют квалификационной катег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яется дефицит в педагогических кадрах. Требуются учителя: иностранных языков, информатике, русский язык и литература, математики.</w:t>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t>Анализ данных о количестве молодых педагогов района позволяет сделать вывод о том, что молодые педагоги неохотно идут работать по специальности после окончания высших и средне- специальных учебных заведений. В связи с этим одной из важных кадровых задач в системе образования является задача привлечения молодых специалистов. На сегодняшний день сложной остаётся ситуация кадрового обеспечения малокомплектных школ и дошкольных образовательных учреждений. Данная проблема становится особенно актуальной в последние годы, когда уровень заработной платы в других отраслях значительно выше заработной платы в системе образования.</w:t>
      </w:r>
    </w:p>
    <w:p>
      <w:pPr>
        <w:pStyle w:val="9"/>
        <w:shd w:fill="auto" w:val="clear"/>
        <w:tabs>
          <w:tab w:val="clear" w:pos="708"/>
          <w:tab w:val="left" w:pos="308" w:leader="none"/>
        </w:tabs>
        <w:spacing w:lineRule="auto" w:line="240" w:before="0" w:after="0"/>
        <w:ind w:right="300" w:hanging="0"/>
        <w:jc w:val="center"/>
        <w:rPr/>
      </w:pPr>
      <w:r>
        <w:rPr>
          <w:b/>
          <w:sz w:val="28"/>
          <w:szCs w:val="28"/>
        </w:rPr>
        <w:t xml:space="preserve">Развитие системы дошкольного образования                                                                         </w:t>
      </w:r>
    </w:p>
    <w:p>
      <w:pPr>
        <w:pStyle w:val="9"/>
        <w:shd w:fill="auto" w:val="clear"/>
        <w:spacing w:lineRule="auto" w:line="240" w:before="0" w:after="0"/>
        <w:ind w:right="20" w:hanging="0"/>
        <w:rPr>
          <w:sz w:val="28"/>
          <w:szCs w:val="28"/>
        </w:rPr>
      </w:pPr>
      <w:r>
        <w:rPr>
          <w:sz w:val="28"/>
          <w:szCs w:val="28"/>
        </w:rPr>
        <w:t xml:space="preserve">           </w:t>
      </w:r>
      <w:r>
        <w:rPr>
          <w:sz w:val="28"/>
          <w:szCs w:val="28"/>
        </w:rPr>
        <w:t>В 2018 году услуги дошкольного образования оказываются в 2 детских садах и 5 филиалах. Общая численность воспитанников в образовательных учреждениях реализующих программу дошкольного обра</w:t>
        <w:softHyphen/>
        <w:t>зования, составляет 345 детей.</w:t>
      </w:r>
    </w:p>
    <w:p>
      <w:pPr>
        <w:pStyle w:val="Normal"/>
        <w:tabs>
          <w:tab w:val="clear" w:pos="708"/>
          <w:tab w:val="left" w:pos="26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лонешенском районе проживает 691 ребенок дошкольного возраста от 0 года до 6,5 лет. Всего охвачено образовательными услугами на 01.12.2018 года  345 ребенка (в 2017 году – 355детей).</w:t>
      </w:r>
    </w:p>
    <w:p>
      <w:pPr>
        <w:pStyle w:val="9"/>
        <w:shd w:fill="auto" w:val="clear"/>
        <w:spacing w:lineRule="auto" w:line="240" w:before="0" w:after="0"/>
        <w:ind w:left="20" w:right="20" w:hanging="0"/>
        <w:rPr/>
      </w:pPr>
      <w:r>
        <w:rPr>
          <w:sz w:val="28"/>
          <w:szCs w:val="28"/>
        </w:rPr>
        <w:t xml:space="preserve">           </w:t>
      </w:r>
      <w:r>
        <w:rPr>
          <w:sz w:val="28"/>
          <w:szCs w:val="28"/>
        </w:rPr>
        <w:t>Полностью решён вопрос с обеспечением доступ</w:t>
        <w:softHyphen/>
        <w:t>ности дошкольных образовательных услуг для детей в возрасте от 3 до 7 лет. Отсутствуют проблемы по устройству детей в дошкольные учреждения в возрасте от 2 до 3 лет. Очередность в ДО на сегодняшний день составляет 21 ребенок в возрасте от 0 до 1,5 лет. Плата, взимаемая с родителей (законных представителей) за содержание ре</w:t>
        <w:softHyphen/>
        <w:t>бёнка (присмотр и уход за ребёнком) в образовательных учреждениях, реали</w:t>
        <w:softHyphen/>
        <w:t>зующих основную общеобразовательную программу дошкольного образова</w:t>
        <w:softHyphen/>
        <w:t xml:space="preserve">ния, в среднем составляет  – </w:t>
      </w:r>
      <w:r>
        <w:rPr>
          <w:color w:val="000000"/>
          <w:sz w:val="28"/>
          <w:szCs w:val="28"/>
        </w:rPr>
        <w:t>1060 рублей.</w:t>
      </w:r>
    </w:p>
    <w:p>
      <w:pPr>
        <w:pStyle w:val="9"/>
        <w:shd w:fill="auto" w:val="clear"/>
        <w:spacing w:lineRule="auto" w:line="240" w:before="0" w:after="0"/>
        <w:ind w:left="20" w:right="20" w:hanging="0"/>
        <w:rPr>
          <w:sz w:val="28"/>
          <w:szCs w:val="28"/>
        </w:rPr>
      </w:pPr>
      <w:r>
        <w:rPr>
          <w:sz w:val="28"/>
          <w:szCs w:val="28"/>
        </w:rPr>
        <w:t xml:space="preserve">            </w:t>
      </w:r>
      <w:r>
        <w:rPr>
          <w:sz w:val="28"/>
          <w:szCs w:val="28"/>
        </w:rPr>
        <w:t>В целях материальной поддержки в воспитании и обучении детей, посеща</w:t>
        <w:softHyphen/>
        <w:t>ющих ДОУ, родителям выплачивается компенсация части родительской пла</w:t>
        <w:softHyphen/>
        <w:t>ты за содержание ребёнка в учреждении.</w:t>
      </w:r>
    </w:p>
    <w:p>
      <w:pPr>
        <w:pStyle w:val="9"/>
        <w:shd w:fill="auto" w:val="clear"/>
        <w:spacing w:lineRule="auto" w:line="240" w:before="0" w:after="0"/>
        <w:ind w:left="20" w:right="20" w:hanging="0"/>
        <w:rPr>
          <w:sz w:val="28"/>
          <w:szCs w:val="28"/>
        </w:rPr>
      </w:pPr>
      <w:r>
        <w:rPr>
          <w:sz w:val="28"/>
          <w:szCs w:val="28"/>
        </w:rPr>
        <w:t xml:space="preserve">          </w:t>
      </w:r>
      <w:r>
        <w:rPr>
          <w:sz w:val="28"/>
          <w:szCs w:val="28"/>
        </w:rPr>
        <w:t>Дошкольные организации Солонешенского района закончили разработку образовательных программ на основе стандарта с учётом имеющегося положительного опыта внедрения инноваций в прак</w:t>
        <w:softHyphen/>
        <w:t>тическую деятельность, созданы рабочие группы в каждом дошкольном учреждении. Особую значимость в условиях реализации стандарта приобретает во</w:t>
        <w:softHyphen/>
        <w:t>прос получения дошкольных образовательных услуг детьми с ограниченны</w:t>
        <w:softHyphen/>
        <w:t>ми возможностями здоровья. 2 ребенка-инвалида посещают дошкольные образовательные учреждения. Для каждого из них разработана индивидуальная программа. 3 ребенка-инвалида не посещают дошкольные учреждения по причине не желания родителей.</w:t>
      </w:r>
    </w:p>
    <w:p>
      <w:pPr>
        <w:pStyle w:val="Normal"/>
        <w:tabs>
          <w:tab w:val="clear" w:pos="708"/>
          <w:tab w:val="left" w:pos="26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ае 2018 года из дошкольных образова</w:t>
        <w:softHyphen/>
        <w:t>тельных учреждений района было выпущено 72 ребёнка, в 2017- 61 ребенок. На базе 2 ДО  и 5 филиалах созданы консультативные пункты для родителей (законных представителей), изъявивших желание получить консультативную помощь детям от 0 до 7 лет. В 2018 году 37 родителей изъявили желание получить консультативную помощь для своих детей, не посещающих детский сад. В 2017 году 41 род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влетворение потребности населения в услугах дошко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93 %;  2017 год – 92,2 % .</w:t>
        <w:tab/>
      </w:r>
    </w:p>
    <w:p>
      <w:pPr>
        <w:pStyle w:val="Normal"/>
        <w:tabs>
          <w:tab w:val="clear" w:pos="708"/>
          <w:tab w:val="left" w:pos="2670" w:leader="none"/>
        </w:tabs>
        <w:spacing w:lineRule="auto" w:line="240" w:before="0" w:after="0"/>
        <w:jc w:val="both"/>
        <w:rPr/>
      </w:pPr>
      <w:r>
        <w:rPr>
          <w:rFonts w:cs="Times New Roman" w:ascii="Times New Roman" w:hAnsi="Times New Roman"/>
          <w:sz w:val="28"/>
          <w:szCs w:val="28"/>
        </w:rPr>
        <w:t>Потребность населения в услугах дошкольного образования составляет (</w:t>
      </w:r>
      <w:r>
        <w:rPr>
          <w:rFonts w:cs="Times New Roman" w:ascii="Times New Roman" w:hAnsi="Times New Roman"/>
          <w:i/>
          <w:sz w:val="28"/>
          <w:szCs w:val="28"/>
        </w:rPr>
        <w:t>число охваченных ДО + очередность</w:t>
      </w:r>
      <w:r>
        <w:rPr>
          <w:rFonts w:cs="Times New Roman" w:ascii="Times New Roman" w:hAnsi="Times New Roman"/>
          <w:sz w:val="28"/>
          <w:szCs w:val="28"/>
        </w:rPr>
        <w:t>): 2018 – 362  человека; 2017 – 385 человек.</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ериод с 1 июня по 31 августа ежегодно проходит комплектование дошкольных ОО:           </w:t>
      </w:r>
    </w:p>
    <w:p>
      <w:pPr>
        <w:pStyle w:val="Normal"/>
        <w:tabs>
          <w:tab w:val="clear" w:pos="708"/>
          <w:tab w:val="left" w:pos="2670"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в 2018 году принято  82  заявления, выдано 92 путевки;</w:t>
      </w:r>
    </w:p>
    <w:p>
      <w:pPr>
        <w:pStyle w:val="Normal"/>
        <w:tabs>
          <w:tab w:val="clear" w:pos="708"/>
          <w:tab w:val="left" w:pos="2670" w:leader="none"/>
        </w:tabs>
        <w:spacing w:lineRule="auto" w:line="240" w:before="0" w:after="0"/>
        <w:jc w:val="both"/>
        <w:rPr/>
      </w:pPr>
      <w:r>
        <w:rPr>
          <w:rFonts w:cs="Times New Roman" w:ascii="Times New Roman" w:hAnsi="Times New Roman"/>
          <w:sz w:val="28"/>
          <w:szCs w:val="28"/>
        </w:rPr>
        <w:t>в 2017 году принято 65 заявлений, выдано 95 путевок.</w:t>
      </w:r>
      <w:r>
        <w:rPr>
          <w:rFonts w:cs="Times New Roman" w:ascii="Times New Roman" w:hAnsi="Times New Roman"/>
          <w:color w:val="FF0000"/>
          <w:sz w:val="28"/>
          <w:szCs w:val="28"/>
        </w:rPr>
        <w:t xml:space="preserve"> </w:t>
      </w:r>
    </w:p>
    <w:p>
      <w:pPr>
        <w:pStyle w:val="Normal"/>
        <w:tabs>
          <w:tab w:val="clear" w:pos="708"/>
          <w:tab w:val="left" w:pos="2670"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Ежедневно ведется работа в электронной системе АИС «Е-услуги. Образование» «Электронная очередь».                            </w:t>
      </w:r>
    </w:p>
    <w:p>
      <w:pPr>
        <w:pStyle w:val="Style24"/>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звитие обще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начало нового учебного года за парты школ района сели 1 090 школьников. Из них 464 ученика начальной школы,  из них 113 первоклассников. Комитетом по образованию и делам молодежи на 2018-2019 учебный год выдано 5 разрешений для приема в 1 класс детей, не достигших возраста 6 лет и 6 месяцев на 1 сентября текущего года. К сожалению, приходится констатировать, что контингент учащихся продолжает сокращаться, так на 1 сентября 2017/2018 уч. г. в школах района обучалось 1 132 уч-ся, а на 1 сентября 2016/2017 уч.г. 1 134 уч-ся. В районе одна школа (Солонешенская) осуществляет обучение в 2 смены. % обучающихся во вторую смену от общего количества составляет 6,6 %.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2018-2019 учебном году количество ежедневно подвозимых  школьников – 81. Подвоз осуществляется  из 12 населенных пунктов района, на еженедельном подвозе находятся 8 учащихся.</w:t>
      </w:r>
      <w:r>
        <w:rPr>
          <w:rFonts w:eastAsia="Calibri" w:cs="Times New Roman" w:ascii="Times New Roman" w:hAnsi="Times New Roman"/>
          <w:color w:val="FF0000"/>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се более </w:t>
      </w:r>
      <w:r>
        <w:rPr>
          <w:rFonts w:cs="Times New Roman" w:ascii="Times New Roman" w:hAnsi="Times New Roman"/>
          <w:bCs/>
          <w:sz w:val="28"/>
          <w:szCs w:val="28"/>
        </w:rPr>
        <w:t>популярным</w:t>
      </w:r>
      <w:r>
        <w:rPr>
          <w:rFonts w:cs="Times New Roman" w:ascii="Times New Roman" w:hAnsi="Times New Roman"/>
          <w:sz w:val="28"/>
          <w:szCs w:val="28"/>
        </w:rPr>
        <w:t xml:space="preserve"> видом </w:t>
      </w:r>
      <w:r>
        <w:rPr>
          <w:rFonts w:cs="Times New Roman" w:ascii="Times New Roman" w:hAnsi="Times New Roman"/>
          <w:bCs/>
          <w:sz w:val="28"/>
          <w:szCs w:val="28"/>
        </w:rPr>
        <w:t>обучения</w:t>
      </w:r>
      <w:r>
        <w:rPr>
          <w:rFonts w:cs="Times New Roman" w:ascii="Times New Roman" w:hAnsi="Times New Roman"/>
          <w:sz w:val="28"/>
          <w:szCs w:val="28"/>
        </w:rPr>
        <w:t xml:space="preserve"> на дому сегодня </w:t>
      </w:r>
      <w:r>
        <w:rPr>
          <w:rFonts w:cs="Times New Roman" w:ascii="Times New Roman" w:hAnsi="Times New Roman"/>
          <w:bCs/>
          <w:sz w:val="28"/>
          <w:szCs w:val="28"/>
        </w:rPr>
        <w:t>становится</w:t>
      </w:r>
      <w:r>
        <w:rPr>
          <w:rFonts w:cs="Times New Roman" w:ascii="Times New Roman" w:hAnsi="Times New Roman"/>
          <w:sz w:val="28"/>
          <w:szCs w:val="28"/>
        </w:rPr>
        <w:t xml:space="preserve"> семейная форма обучения и самообразование. Так по итогам 2017-2018 учебного года на данную форму обучения перешли 8 человек. По состоянию на 01.09.2018 г. на данных формах обучения находятся 3 человек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8 году продолжалась работа по совершенствованию условий для обеспечения прав граждан на общедоступное и бесплатное общее образование в рамках реализации закона «Об образовании» в части всеобуч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тетом по образованию и делам молодежи проводилась систематическая, целенаправленная работа по «всеобучу». Подведены итоги каждой четверти, проанализированы результаты успеваемости учащихся и посещаемости занятий. В рамках проверок школ регулярно на контроле вопрос выполнения закона РФ «Об образовании» в части обеспечения прав граждан на образова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годно с 01 сентября устанавливается ежедневный контроль за посещаемостью школьниками учебных занятий, незамедлительно принимаются меры по возвращению за парты детей, не посещающих школу без уважительных причин. В течение 2017-2018 учебного года из школ района не отчислен ни один ученик без основного общего образования.</w:t>
      </w:r>
    </w:p>
    <w:p>
      <w:pPr>
        <w:pStyle w:val="Default"/>
        <w:tabs>
          <w:tab w:val="clear" w:pos="708"/>
          <w:tab w:val="left" w:pos="567" w:leader="none"/>
        </w:tabs>
        <w:jc w:val="both"/>
        <w:rPr/>
      </w:pPr>
      <w:r>
        <w:rPr>
          <w:sz w:val="28"/>
          <w:szCs w:val="28"/>
        </w:rPr>
        <w:t xml:space="preserve">         </w:t>
      </w:r>
      <w:r>
        <w:rPr>
          <w:sz w:val="28"/>
          <w:szCs w:val="28"/>
        </w:rPr>
        <w:t xml:space="preserve">Реализация прав детей </w:t>
      </w:r>
      <w:r>
        <w:rPr>
          <w:b/>
          <w:bCs/>
          <w:sz w:val="28"/>
          <w:szCs w:val="28"/>
        </w:rPr>
        <w:t xml:space="preserve">с ограниченными возможностями здоровья и детей-инвалидов </w:t>
      </w:r>
      <w:r>
        <w:rPr>
          <w:sz w:val="28"/>
          <w:szCs w:val="28"/>
        </w:rPr>
        <w:t xml:space="preserve">на образование рассматривается как одна из важнейших задач государственной политики Российской Федерации. Получение такими детьми качественного общего образования является одним из основных и неотъемлемых условий их успешной социализации и самореализации. </w:t>
      </w:r>
    </w:p>
    <w:p>
      <w:pPr>
        <w:pStyle w:val="Default"/>
        <w:jc w:val="both"/>
        <w:rPr>
          <w:sz w:val="28"/>
          <w:szCs w:val="28"/>
        </w:rPr>
      </w:pPr>
      <w:r>
        <w:rPr>
          <w:sz w:val="28"/>
          <w:szCs w:val="28"/>
        </w:rPr>
        <w:t xml:space="preserve">        </w:t>
      </w:r>
      <w:r>
        <w:rPr>
          <w:sz w:val="28"/>
          <w:szCs w:val="28"/>
        </w:rPr>
        <w:t xml:space="preserve">Школьники с ограниченными возможностями здоровья имеют возможность получить образование по адаптированным образовательным программам в общеобразовательных организациях. Всего в 2017-2018 учебном году в общеобразовательных организациях обучались 119 учащихся с ОВЗ, 31 ребенок-инвалид, в дошкольных образовательных организациях – 2 ребенка-инвалида. </w:t>
      </w:r>
    </w:p>
    <w:p>
      <w:pPr>
        <w:pStyle w:val="Normal"/>
        <w:spacing w:lineRule="auto" w:line="240" w:before="0" w:after="0"/>
        <w:ind w:firstLine="709"/>
        <w:jc w:val="both"/>
        <w:rPr/>
      </w:pPr>
      <w:r>
        <w:rPr>
          <w:rFonts w:cs="Times New Roman" w:ascii="Times New Roman" w:hAnsi="Times New Roman"/>
          <w:sz w:val="28"/>
          <w:szCs w:val="28"/>
        </w:rPr>
        <w:t xml:space="preserve">В школах района созданы условия и осуществляется поэтапное введение ФГОС. МБОУ «Солонешенская СОШ» является пилотной школой по введению ФГОС ООО. 459 обучающихся с 1 по 9 классы обучаются по ФГОС.  С 1 сентября 2016 года введены ФГОС начального общего образования обучающихся с ограниченными возможностями здоровья и ФГОС образования обучающихся с умственной отсталостью (интеллектуальными нарушениями). По ФГОС ОВЗ в  2016-2017 учебном году обучалось 7 человек, в 2017-2018 учебном году обучались 13 человек. В 2018-2019 учебном году по адаптированным основным общеобразовательным программам для детей с ОВЗ и детей-инвалидов в соответствии ФГОС ОВЗ и УО обучаются 17 уча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детей с ограниченными возможностями здоровья, обучающихся на дому составляет 40 человек. В школах района ведется работа по выявлению детей с задержкой психического развития и созданию условий для их обучения. По итогам 2017-2018 учебного года переведены условно 9 учащихся. 5 человек не прошли государственную итоговую аттестацию, вследствие чего оставлены на повторный год обучения. 2 ученика оставлены на повторный год в 4 классе. Самое низкое качество знаний имеют учащиеся из МБОУ «Тумановская СОШ» филиал Степнинская СОШ – 38,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олжили обучение в разных местах (10 класс общеобразовательных школ, ПУ, ССУЗы) 94% бывших девятиклассников. Приём в 10 класс в школах проведен согласно требованиям электронной услуги «Зачисление в общеобразовательную организацию» с использованием АИС «Е-услуги. Образ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Одним из наиболее важных аспектов в области образования является проведение государственной итоговой аттестации. </w:t>
      </w:r>
    </w:p>
    <w:p>
      <w:pPr>
        <w:pStyle w:val="Normal"/>
        <w:tabs>
          <w:tab w:val="clear" w:pos="708"/>
          <w:tab w:val="left" w:pos="4320" w:leader="none"/>
        </w:tabs>
        <w:spacing w:lineRule="auto" w:line="240" w:before="0" w:after="0"/>
        <w:ind w:firstLine="709"/>
        <w:jc w:val="both"/>
        <w:rPr/>
      </w:pPr>
      <w:r>
        <w:rPr>
          <w:rFonts w:cs="Times New Roman" w:ascii="Times New Roman" w:hAnsi="Times New Roman"/>
          <w:sz w:val="28"/>
          <w:szCs w:val="28"/>
        </w:rPr>
        <w:t xml:space="preserve">Полученная в ходе государственной итоговой аттестации информация позволяет проанализировать различные стороны общеобразовательной подготовки выпускников и на этой основе выявить сильные и слабые стороны преподавания отдельных предметов, наметить пути совершенствования образовательного процесса с целью повышения его качества. </w:t>
      </w:r>
    </w:p>
    <w:p>
      <w:pPr>
        <w:pStyle w:val="Normal"/>
        <w:spacing w:lineRule="auto" w:line="240" w:before="0" w:after="0"/>
        <w:ind w:firstLine="709"/>
        <w:jc w:val="both"/>
        <w:rPr/>
      </w:pPr>
      <w:r>
        <w:rPr>
          <w:rFonts w:cs="Times New Roman" w:ascii="Times New Roman" w:hAnsi="Times New Roman"/>
          <w:sz w:val="28"/>
          <w:szCs w:val="28"/>
        </w:rPr>
        <w:t>Пунктом проведения государственной итоговой аттестации является МБОУ «Солонешенская СОШ».</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диный государственный экзамен на территории района проводился по одиннадцати предмет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ведении государственной итоговой аттестации по образовательным программам основного общего и среднего общего образования в 2018 году приняло участие 51 выпускник 11 классов и 103 выпускников 9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ыпускника (МБОУ «Солонешенская СОШ», МБОУ «Сибирячихинская СОШ», МБОУ «Тополинская СОШ») получили аттестаты с отличием об окончании среднего общего образования и медали за особые успехи в учении. 8 выпускников 9 классов получили аттестаты с отличием об окончании основного общего образования (4 выпускника МБОУ «Солонешенская СОШ», 2 выпускника МБОУ «Сибирячихинская СОШ», 1 выпускник МБОУ «Тумановская СОШ» и 1 выпускник МБОУ «Тумановская СОШ» филиал Карповская СОШ). 2 выпускника (1 выпускник МБОУ «Березосвская СОШ» филиал Лютаевская СОШ, 1 выпускник МБОУ «Тумановская СОШ» филиал Карповская СОШ») не прошли государственную итоговую аттестацию по образовательным программам основного обще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сдачи единого государственного экзамена общеобразовательные организации района показали следующие результа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высший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 (профильный уров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рионцева Татьяна (МБОУ «Солонешенская СОШ», учитель Безуглова С.Ф.) – 76 бал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шко Настя (МБОУ «Солонешенская СОШ», учитель Тропина Т.Н.) – 100 баллов, по 98 баллов набрали Ларионцева Татьяна (МБОУ «Солонешенская СОШ» - учитель Очаковская Г.Ф.) и Кошкарова Анжелика (МБОУ «Тополинская СОШ», учитель Шилова Ж.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атика и ИК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батуров Андрей (МБОУ «Солонешенская СОШ», учитель Камынина Т.М.) – 62 бал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граф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63 балла набрали Озеров Кирилл (МБОУ «Солонешенская СОШ», учитель Креськова М.М.), Дементьева Алена (МБОУ «Тополинская СОШ», учитель Бриль С.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им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лыгина Полина (МБОУ «Сибирячихинская СОШ», учитель Дударева Т.А.) – 66 бал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шкарова Анжелика (МБОУ «Тополинская СОШ», учитель Десятова О.В.) - 7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рутин Евгений (МБОУ «Тополинская СОШ», учитель Соломахин В.Л.) – 5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рантина Дарья (МБОУ «Солонешенская СОШ», учитель Тропина Т.Н.) и Кашкарова Анжелика (МБОУ «Тополинская СОШ», учитель Шилова Ж.В.) – 9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олог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аев Мурад (МБОУ «Солонеенская СОШ», учитель Катанаева Л.А.) – 7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озн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шкарова Анжелика (МБОУ «Тополинская СОШ», учитель Десятова О.В.) – 7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ОУ «Березовская СОШ» - по математике (профильный уровень) выше краевого значения на 0.52 бал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ОУ «Сибирячихинская СОШ» - по математике (базовый уровень) выше районного значения на 0.49 балла, выше краевого – на 0.62 балла; по математике (профильный уровень) выше краевого на 0.52 балла; по русскому языку выше районного на 8.25 балла, выше краевого – на 5.5 балла; по химии выше районного на 7.20 балла, и выше краевого на 15.38 балла, по биологии выше районного на 4.14 балла, и выше краевого на 6.2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ОУ «Солонешенская СОШ» - по математике (базовый уровень) выше районного на 0.01, выше краевого на 0.14. По математике (профильный уровень) выше районного на 2.15, выше краевого на 6.65. По русскому языку выше районного на 1.72. По географии выше краевого на 5.84. По химии выше краевого на 4.05. По информатике и ИКТ выше краевого на 2.33. По обществознанию выше районного на 2.95, выше краевого на 0.85. По физике выше районного на 0.61. По биологии выше районного на 8.14, выше краевого на 10.29. По литературе выше краевого на 7.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БОУ «Тополинская СОШ» - по математике (базовый уровень) выше краевого на 0.12. По математике (профильный уровень) выше районного на 2.69, выше краевого на 7.19. По русскому языку выше районного на 0.5. По географии выше краевого на 5.84. По истории выше районного на 10.36, выше краевого на 8.3. По обществознанию выше районного на 7.62, выше краевого на 5.52. По биологии выше районного на 7.31, выше краевого на 9.46. По литературе выше районного на 6, выше краевого на 17.1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ОУ «Тумановская СОШ» - по математике (базовый уровень) выше краевого на 0.12. По обществознанию выше районного на 0.12. По химии выше районного на 5.2, выше краевого на 13.3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ный балл выше краевого: по математике (базовый уровень) – на 0.13, по математике (профильный уровень) - на 4.5, по географии - на 5.84, по химии - на 8.18, по информатике и ИКТ - на 2.33, по биологи – на 2.15, по литературе – на 11.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результатам сдачи основного государственного экзамена общеобразовательные организации района показали следующие результаты: Районный балл выше краевого значения по следующим предметам: по математике – на 0.12, по литературе – на 0.64, по географии – на 0.17, по химии – на 0.17, по английскому – на 0.69, по информатике – на 0.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и ОО выше районного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ОУ «Солонешенская СОШ» - по 8 предметам (по математике, по русскому языку, по литературе, по обществознанию, по географии, по физике, по химии, по би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БОУ Тумановская СОШ» (по русскому языку, по биологии, обществознанию, по географии), и МБОУ «Красноануйская ООШ» - по 4 предметам (по русскму языку, по математике, по обществознанию, по географ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ОУ «Тополинская СОШ» - по 3 предметам (по русскому языку, по би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ОУ «Сибирячихинская СОШ» - по 2 предметам (по биологии и по хим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ОУ «Березовская СОШ» - по 1 предмету (по химии), филиал Юртнинская ООШ (по математ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и ОО выше краевого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ОУ «Солонешенская СОШ» - по 10 предметам (по английскому языку, по русскому языку, по биологии, по физике, по литературе, по информатике, по математике, по обществознанию, по географии, по хим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ОУ «Тумановская СОШ» - по 5 предметам (по русскому языку, по биологии, по математике, по обществознанию, по географ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БОУ «Красноануйская ООШ» - по 4 предметам (по русскому языку, по математике, по обществознанию, по географ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ОУ «Сибирячихинская СОШ» - по 3 предметам (по биологии, по математике, по хим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БОУ «Тополинская СОШ» (по биологии, по математике), и МБОУ «Березовская СОШ» - по 2 предметам (по математике, по хим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ИА проведена педагогическими работниками без замечаний со стороны уполномоченных государственной экзаменационной комиссии и общественных наблюдателей. Апелляций на процедуру проведения ЕГЭ со стороны участников не поступил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ако остается недостаточной подготовка выпускников 9 и 11 классов к сдаче государственной итоговой аттестации в МБОУ «Березовская СОШ» филиал Лютаевская СОШ и филиал Юртнинская ООШ, МБОУ «Тумановская СОШ», МБОУ «Тумановская СОШ» филиал Карповская СОШ, МБОУ «Красноануйская ООШ» (низкий уровень качества знаний). </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 xml:space="preserve">Создание условий, обеспечивающих выявление, поддержку и развитие одаренных детей, реализацию их потенциальных возможностей, является одной из приоритетных задач современного общества, об этом говорится и в Указах Президента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ое место среди интеллектуальных конкурсов занимает </w:t>
      </w:r>
      <w:r>
        <w:rPr>
          <w:rFonts w:cs="Times New Roman" w:ascii="Times New Roman" w:hAnsi="Times New Roman"/>
          <w:b/>
          <w:sz w:val="28"/>
          <w:szCs w:val="28"/>
        </w:rPr>
        <w:t>Всероссийская олимпиада школьников.</w:t>
      </w:r>
      <w:r>
        <w:rPr>
          <w:rFonts w:cs="Times New Roman" w:ascii="Times New Roman" w:hAnsi="Times New Roman"/>
          <w:sz w:val="28"/>
          <w:szCs w:val="28"/>
        </w:rPr>
        <w:t xml:space="preserve"> С 12 ноября 2018 года стартовал муниципальный этап вышеназванной олимпиады. Согласно приказу комитета по образованию и делам молодежи Администрации Солонешенского района от 17.10.2018 года № 94-Д олимпиада прошла по 16 предметам среди учащихся 9, 10, 11 классов. Вся актуальная информация о ходе проведения муниципального этапа  размещалась ежедневно на сайте комитета по образованию и делам молодежи в разделе Всероссийская олимпиада школьников. К сожалению, приходится констатировать тот факт, что большое число участников муниципального этапа олимпиады не обеспечивают высокого качества работ. Значительное число из них получают крайне низкое количество баллов,  что говорит о слабой подготовке участников, а значит и недостаточной работе педагогов с одаренными детьми.</w:t>
      </w:r>
    </w:p>
    <w:p>
      <w:pPr>
        <w:pStyle w:val="Normal"/>
        <w:spacing w:lineRule="auto" w:line="240" w:before="0" w:after="0"/>
        <w:jc w:val="both"/>
        <w:rPr/>
      </w:pPr>
      <w:r>
        <w:rPr>
          <w:rFonts w:eastAsia="Times New Roman" w:cs="Times New Roman" w:ascii="Times New Roman" w:hAnsi="Times New Roman"/>
          <w:w w:val="101"/>
          <w:sz w:val="28"/>
          <w:szCs w:val="28"/>
        </w:rPr>
        <w:t xml:space="preserve">     </w:t>
      </w:r>
      <w:r>
        <w:rPr>
          <w:rFonts w:eastAsia="Calibri" w:cs="Times New Roman" w:ascii="Times New Roman" w:hAnsi="Times New Roman"/>
          <w:sz w:val="28"/>
          <w:szCs w:val="28"/>
        </w:rPr>
        <w:t xml:space="preserve">С целью выявления и распространения успешного опыта общеобразовательных организаций по формированию образовательных результатов в соответствии с федеральным государственным образовательным стандартом начального общего образования  и создания площадок для демонстрации достижений учащихся  16.01.2018 г </w:t>
      </w:r>
      <w:r>
        <w:rPr>
          <w:rFonts w:eastAsia="Calibri" w:cs="Times New Roman" w:ascii="Times New Roman" w:hAnsi="Times New Roman"/>
          <w:color w:val="000000"/>
          <w:w w:val="101"/>
          <w:sz w:val="28"/>
          <w:szCs w:val="28"/>
        </w:rPr>
        <w:t xml:space="preserve">проведен муниципальный этап олимпиады </w:t>
      </w:r>
      <w:r>
        <w:rPr>
          <w:rFonts w:eastAsia="Calibri" w:cs="Times New Roman" w:ascii="Times New Roman" w:hAnsi="Times New Roman"/>
          <w:sz w:val="28"/>
          <w:szCs w:val="28"/>
        </w:rPr>
        <w:t>для учащихся 2-6 классов «Вместе – к успеху!».  Участниками олимпиады, прошедшей на базе МБОУ «Солонешенская СОШ», стали  6 команд из МБОУ «Тополинская СОШ», МБОУ «Солонешенская СОШ», МБОУ «Березовская СОШ», МБОУ «Сибирячихинская СОШ», МБОУ «Тумановская СОШ», МБОУ «Красноануйская ООШ».         В ходе олимпиады члены жюри вели наблюдение за особенностями общения и взаимодействия учеников во время подготовки проекта и защиту наработанного продукта. При защите проектов школьники показали степень владения материалом, умение раскрывать содержание представленного продукт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 xml:space="preserve">Победителем олимпиады «Вместе  - к успеху!» стала команда «Машеньки»     (МБОУ «Солонешенская СОШ»), </w:t>
      </w:r>
      <w:r>
        <w:rPr>
          <w:rFonts w:cs="Times New Roman" w:ascii="Times New Roman" w:hAnsi="Times New Roman"/>
          <w:sz w:val="28"/>
          <w:szCs w:val="28"/>
        </w:rPr>
        <w:t>руководители команды Ломакина В.А., Денисова Н.А. Вся информация с данной олимпиады была направлена на краевой конкурс.</w:t>
      </w:r>
      <w:r>
        <w:rPr>
          <w:rFonts w:eastAsia="Calibri" w:cs="Times New Roman" w:ascii="Times New Roman" w:hAnsi="Times New Roman"/>
          <w:sz w:val="28"/>
          <w:szCs w:val="28"/>
        </w:rPr>
        <w:t xml:space="preserve">    </w:t>
      </w:r>
      <w:r>
        <w:rPr>
          <w:rFonts w:eastAsia="HiddenHorzOCR;Arial Unicode MS" w:cs="Times New Roman" w:ascii="Times New Roman" w:hAnsi="Times New Roman"/>
          <w:sz w:val="28"/>
          <w:szCs w:val="28"/>
        </w:rPr>
        <w:t xml:space="preserve">Другие участники олимпиады показали достаточно высокий уровень педагогического мастерства. </w:t>
      </w:r>
      <w:r>
        <w:rPr>
          <w:rFonts w:eastAsia="Calibri"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01 по 31 августа в районе  проведена акция  </w:t>
      </w:r>
      <w:r>
        <w:rPr>
          <w:rFonts w:cs="Times New Roman" w:ascii="Times New Roman" w:hAnsi="Times New Roman"/>
          <w:b/>
          <w:sz w:val="28"/>
          <w:szCs w:val="28"/>
        </w:rPr>
        <w:t>«Соберем детей в школу»</w:t>
      </w:r>
      <w:r>
        <w:rPr>
          <w:rFonts w:cs="Times New Roman" w:ascii="Times New Roman" w:hAnsi="Times New Roman"/>
          <w:sz w:val="28"/>
          <w:szCs w:val="28"/>
        </w:rPr>
        <w:t xml:space="preserve"> (в рамках одноименной краевой акции). Её целью являлось выявление семей, находящихся в трудной жизненной ситуации,  и оказание им необходимой социальной помощи в подготовке  детей к школе. По предварительным спискам на 01.08.2018 года в социальной помощи нуждались 46 семей. В ходе проведения акции продолжалась работа по выявлению семей,   нуждающихся в адресной помощи. Специалистами субъектов профилактики были посещены семьи, находящиеся в социально опасном положении, а также семьи, находящиеся в трудной жизненной ситуации. В результате проведенной акции «Соберем детей в школу» оказана помощь 6 детям  из 3 семей. Фактически объём денежных средств, направленных на подготовку детей к школе,  составил 6 000 тысяч рублей. Результатом  проведенной   акции является  100 % явка всех учащихся  на 01 сентября в школ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бщеобразовательных организациях  района совместно с ПП по Солонешенскому району МО МВД России «Петропавловский»  </w:t>
      </w:r>
      <w:r>
        <w:rPr>
          <w:rFonts w:cs="Times New Roman" w:ascii="Times New Roman" w:hAnsi="Times New Roman"/>
          <w:b/>
          <w:bCs/>
          <w:sz w:val="28"/>
          <w:szCs w:val="28"/>
        </w:rPr>
        <w:t>с 9 по 13 апреля 2018 года, с 17 по 21 сентября 2018 года</w:t>
      </w:r>
      <w:r>
        <w:rPr>
          <w:rFonts w:cs="Times New Roman" w:ascii="Times New Roman" w:hAnsi="Times New Roman"/>
          <w:sz w:val="28"/>
          <w:szCs w:val="28"/>
        </w:rPr>
        <w:t xml:space="preserve"> проведена краевая межведомственная акция </w:t>
      </w:r>
      <w:r>
        <w:rPr>
          <w:rFonts w:cs="Times New Roman" w:ascii="Times New Roman" w:hAnsi="Times New Roman"/>
          <w:b/>
          <w:bCs/>
          <w:sz w:val="28"/>
          <w:szCs w:val="28"/>
        </w:rPr>
        <w:t>«Вернем детей в школу».</w:t>
      </w:r>
      <w:r>
        <w:rPr>
          <w:rFonts w:cs="Times New Roman" w:ascii="Times New Roman" w:hAnsi="Times New Roman"/>
          <w:sz w:val="28"/>
          <w:szCs w:val="28"/>
        </w:rPr>
        <w:t xml:space="preserve"> Акция проведена с целью выявления несовершеннолетних школьного возраста, не посещающих общеобразовательные организации по неуважительной причине. В ходе проведения акции «Вернем детей в школу» детей, не посещающих общеобразовательные организации по неуважительной причине не выявле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оспитательная рабо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а совершенствования воспитательной работы в образовательных учреждениях района решалась через создание условий для развития единого воспитательного пространства, расширения системы дополнительного образования, интеграцию процессов воспитания и социализации во все виды деятельности обучающихся (учебную, внеурочную, общественно-полезную), организацию деятельности детских общественных организаций и их участия в социально значимых акциях, привлечение к решению воспитательных задач семьи, общественност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собое внимание в реализации воспитательных задач  уделяется учебному процессу, который несёт большой воспитательный заряд (конференции, смотры, олимпиады, интеллектуальные марафоны, предметные недели, делов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ательная работа ведется в тесном взаимодействии с различными  организациями района: сельскими библиотеками, учреждения дополнительного образования детей, учреждения культуры и спор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триотическое воспитание, являясь составной частью общего воспитательного процесса, представляет собой систематическую и целенаправленную деятельность образовательных организаций по формированию у детей и подростков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 План основных мероприятий по патриотическому воспитанию учащихся в 2018-2019 учебном году выполнен в полном объеме.</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8"/>
          <w:szCs w:val="28"/>
        </w:rPr>
        <w:t>Большую роль в сохранении исторической преемственности поколений, традиций, любви к Отечеству играет краеведческая деятельность учащихся: работа в</w:t>
      </w:r>
      <w:r>
        <w:rPr>
          <w:rFonts w:cs="Times New Roman" w:ascii="Times New Roman" w:hAnsi="Times New Roman"/>
          <w:kern w:val="2"/>
          <w:sz w:val="28"/>
          <w:szCs w:val="28"/>
        </w:rPr>
        <w:t xml:space="preserve"> музейных комнатах, </w:t>
      </w:r>
      <w:r>
        <w:rPr>
          <w:rFonts w:cs="Times New Roman" w:ascii="Times New Roman" w:hAnsi="Times New Roman"/>
          <w:sz w:val="28"/>
          <w:szCs w:val="28"/>
        </w:rPr>
        <w:t xml:space="preserve">  школьном музее МБОУ «Солонешенская СОШ» н</w:t>
      </w:r>
      <w:r>
        <w:rPr>
          <w:rFonts w:cs="Times New Roman" w:ascii="Times New Roman" w:hAnsi="Times New Roman"/>
          <w:spacing w:val="-2"/>
          <w:sz w:val="28"/>
          <w:szCs w:val="28"/>
        </w:rPr>
        <w:t xml:space="preserve">а базе которых проводятся уроки, семинары, поисковая, учебно-исследовательская деятельность и другие дополнительные занятия во внеурочное время.  </w:t>
      </w:r>
      <w:r>
        <w:rPr>
          <w:rFonts w:cs="Times New Roman" w:ascii="Times New Roman" w:hAnsi="Times New Roman"/>
          <w:sz w:val="28"/>
          <w:szCs w:val="28"/>
        </w:rPr>
        <w:t>Организация работы строится на основе самоуправления, основными направления работы в которых  является поисково – исследовательская деятельность учащихся, оформительская работа, шефство над ветеранами. В школьном музеи и музейных комнатах регулярно обновляются стенды согласно тематике «Никто не забыт, ничто не забыто».</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щиеся школ района организуют встречи с ветеранами ВОВ, шефскую помощь участникам ВОВ, труженикам тыла, пенсионерам.</w:t>
      </w:r>
    </w:p>
    <w:p>
      <w:pPr>
        <w:pStyle w:val="Normal"/>
        <w:spacing w:lineRule="auto" w:line="240" w:before="0" w:after="0"/>
        <w:ind w:firstLine="567"/>
        <w:jc w:val="both"/>
        <w:rPr/>
      </w:pPr>
      <w:r>
        <w:rPr>
          <w:rFonts w:cs="Times New Roman" w:ascii="Times New Roman" w:hAnsi="Times New Roman"/>
          <w:sz w:val="28"/>
          <w:szCs w:val="28"/>
        </w:rPr>
        <w:t xml:space="preserve">Важными составляющими в работе по патриотическому воспитанию стали </w:t>
      </w:r>
      <w:r>
        <w:rPr>
          <w:rFonts w:cs="Times New Roman" w:ascii="Times New Roman" w:hAnsi="Times New Roman"/>
          <w:spacing w:val="-1"/>
          <w:sz w:val="28"/>
          <w:szCs w:val="28"/>
        </w:rPr>
        <w:t xml:space="preserve">мероприятия, посвященные 73 годовщине Победы в Великой Отечественной войне 1941-1945 годов, которые проходили строго по плану: районный конкурс рисунков «День Победы», патриотическая акция </w:t>
      </w:r>
      <w:r>
        <w:rPr>
          <w:rFonts w:cs="Times New Roman" w:ascii="Times New Roman" w:hAnsi="Times New Roman"/>
          <w:spacing w:val="-2"/>
          <w:sz w:val="28"/>
          <w:szCs w:val="28"/>
        </w:rPr>
        <w:t xml:space="preserve">Вахта Памяти, </w:t>
      </w:r>
      <w:r>
        <w:rPr>
          <w:rFonts w:cs="Times New Roman" w:ascii="Times New Roman" w:hAnsi="Times New Roman"/>
          <w:sz w:val="28"/>
          <w:szCs w:val="28"/>
        </w:rPr>
        <w:t xml:space="preserve">добровольческая акция «Марафон добрых дел», </w:t>
      </w:r>
      <w:r>
        <w:rPr>
          <w:rFonts w:cs="Times New Roman" w:ascii="Times New Roman" w:hAnsi="Times New Roman"/>
          <w:spacing w:val="-2"/>
          <w:sz w:val="28"/>
          <w:szCs w:val="28"/>
        </w:rPr>
        <w:t>Уроки Победы, тематические классные часы и общешкольные линейки:</w:t>
      </w:r>
      <w:r>
        <w:rPr>
          <w:rFonts w:cs="Times New Roman" w:ascii="Times New Roman" w:hAnsi="Times New Roman"/>
          <w:sz w:val="28"/>
          <w:szCs w:val="28"/>
        </w:rPr>
        <w:t xml:space="preserve"> «Идет война народная, священная война», «Ради жизни на земле»</w:t>
      </w:r>
      <w:r>
        <w:rPr>
          <w:rFonts w:cs="Times New Roman" w:ascii="Times New Roman" w:hAnsi="Times New Roman"/>
          <w:spacing w:val="-2"/>
          <w:sz w:val="28"/>
          <w:szCs w:val="28"/>
        </w:rPr>
        <w:t>, «Священная война</w:t>
      </w:r>
      <w:r>
        <w:rPr>
          <w:rFonts w:cs="Times New Roman" w:ascii="Times New Roman" w:hAnsi="Times New Roman"/>
          <w:spacing w:val="-3"/>
          <w:sz w:val="28"/>
          <w:szCs w:val="28"/>
        </w:rPr>
        <w:t>», «Равнение на Победу», «Россия - Родина моя», «Моя малая Родина», «Защита Оте</w:t>
      </w:r>
      <w:r>
        <w:rPr>
          <w:rFonts w:cs="Times New Roman" w:ascii="Times New Roman" w:hAnsi="Times New Roman"/>
          <w:sz w:val="28"/>
          <w:szCs w:val="28"/>
        </w:rPr>
        <w:t>чества - почётный долг и обязанность», «История Вооружённых сил России»;</w:t>
      </w:r>
      <w:r>
        <w:rPr>
          <w:rFonts w:cs="Times New Roman" w:ascii="Times New Roman" w:hAnsi="Times New Roman"/>
          <w:spacing w:val="-2"/>
          <w:sz w:val="28"/>
          <w:szCs w:val="28"/>
        </w:rPr>
        <w:t xml:space="preserve"> </w:t>
      </w:r>
      <w:r>
        <w:rPr>
          <w:rFonts w:cs="Times New Roman" w:ascii="Times New Roman" w:hAnsi="Times New Roman"/>
          <w:sz w:val="28"/>
          <w:szCs w:val="28"/>
        </w:rPr>
        <w:t>уроки мужества «Герои войны»  и др. Ребята ходят к своим подшефным и оказывают им посильную помощь: пилят и колют дрова, расчищают дорожки от снега, сбрасывают снег с крыши, убирают в квартире, моют пол, носят воду.</w:t>
      </w:r>
    </w:p>
    <w:p>
      <w:pPr>
        <w:pStyle w:val="Style22"/>
        <w:shd w:fill="FFFFFF" w:val="clea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начала учебного года осуществляется работа по развитию Российского Движения Школьников (РДШ), На базе МБОУ «Тополинская СОШ» создана пилотная площадка во главе с педагогом Е.В. Трушникова.  Составлен план работы, с начала учебного года проводятся тематические акции, флеш-мобы,  ведется волонтерская работа. </w:t>
      </w:r>
    </w:p>
    <w:p>
      <w:pPr>
        <w:pStyle w:val="Style22"/>
        <w:shd w:fill="FFFFFF" w:val="clea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нравственного воспитания,  работы по противодействию  экстремизму и в целях формирования у школьников толерантного отношения к убеждениям, традициям и культурным особенностям различных этнических, социальных групп и религиозных конфессий в общеобразовательных учреждениях в течение года по плану проводятся  мероприятия, направленные на развитие способности принимать людей независимо от их социальной и национальной принадлежности, способствуют развитию взаимопомощи, состраданию, готовности помочь даже незнакомому человеку: классные часы «Любовь к близким», «Нас объединяет дружба»; «Часы общения». информационные минутки, на которых учащиеся знакомятся с нравственными проповедями, беседуют по темам «Как найти друзей?», «Хорошо ли одиночество?»; «16 ноября – Международный день, посвященный толеран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Образовательные организации стремятся сегодня к диалогу, взаимодействию с семьёй в интересах развития и воспитания ребёнка.  Поэтому одной из приоритетных задач образования остается усиление роли семьи в воспитании детей, организация наиболее тесного сотрудничества, активного взаимодействия с семьями учащихся, в том числе и неблагополучными.</w:t>
      </w:r>
    </w:p>
    <w:p>
      <w:pPr>
        <w:pStyle w:val="Normal"/>
        <w:autoSpaceDE w:val="false"/>
        <w:spacing w:lineRule="auto" w:line="240" w:before="0" w:after="0"/>
        <w:ind w:firstLine="567"/>
        <w:jc w:val="both"/>
        <w:rPr/>
      </w:pPr>
      <w:r>
        <w:rPr>
          <w:rFonts w:cs="Times New Roman" w:ascii="Times New Roman" w:hAnsi="Times New Roman"/>
          <w:sz w:val="28"/>
          <w:szCs w:val="28"/>
        </w:rPr>
        <w:t xml:space="preserve">Родители - участники всех событий и мероприятий, проводимых в школе. В рамках работы с родителями проводятся ежемесячные беседы, индивидуальные консультации. У учащихся формируется нравственное отношение к близким людям, к родителям, умение ценить людей, свою семью. Ежегодно к Дню Матери дети готовят свои рисунки, сочинения, праздничный концерт, где выражали свою любовь и благодарность, выражали свои искренние чувства в своих работах и номерах.                                                                                                                                                                                                                                                                                                                                                                                                                                                                                                                                                                                                                                                                                                                                                                                                                                                                                                                                                                                                                                                                                                                                                                                                                                                                                                                                                                                                                                                                                                                                                                                                                                                                                                                                                                                                                                                                                                                                                                                                                                                                                                                                                                </w:t>
      </w:r>
    </w:p>
    <w:p>
      <w:pPr>
        <w:pStyle w:val="Style24"/>
        <w:shd w:fill="FFFFFF" w:val="clear"/>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 школах работает родительский всеобуч. Школы совместно с родителями проводят мероприятия: День знаний, выпускные вечера, День семьи, День защитника Отечества, дежурство на общешкольных мероприятиях, рей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вому воспитанию в общеобразовательных организациях района уделяется приоритетное направление, цели и задачи, которого заключаются: в привлечении внимания учащихся к проблеме соблюдения правопорядка;  в воспитании гражданского самосознания детей и подростков; в объединении усилий правоохранительных органов, образования, социальных служб и других органов в решении задач профилактики правонарушений среди несовершеннолетних; в формировании у учащихся навыков безопасного поведения в обществе. В воспитательных планах школ включены мероприятия по формированию правовой культуры: беседы, викторины, декадники, классные часы, дискуссии, тренинги, круглые столы и др.</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жегодно учреждениям образования принимают участие во Всероссийском мероприятии - День правовой помощи детям. В рамках Всемирного дня прошли мероприятия: беседы «Права ребенка и их защита», «Насилие в семье», круглые столы «Подросток и закон», классные часы «Знатоки прав», «Закон гарантирует», консультации по нормативным правовым актам и др. Ребята встретились с работниками прокуратуры В.А. Крутько который провел беседу «Правонарушение. Уголовная и административная ответствен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родительских собраниях рассматривались вопросы о социальных нормах и отклоняющемся поведении учащихся школы, о воспитании в семье, усилении контроля со стороны родителей за поведением подростков в свободное от обучения время.</w:t>
      </w:r>
    </w:p>
    <w:p>
      <w:pPr>
        <w:pStyle w:val="Normal"/>
        <w:spacing w:lineRule="auto" w:line="240" w:before="0" w:after="0"/>
        <w:jc w:val="both"/>
        <w:rPr/>
      </w:pPr>
      <w:r>
        <w:rPr>
          <w:rFonts w:cs="Times New Roman" w:ascii="Times New Roman" w:hAnsi="Times New Roman"/>
          <w:sz w:val="28"/>
          <w:szCs w:val="28"/>
        </w:rPr>
        <w:t>Ежегодно   проводятся массовые мероприятия по пропаганде здорового образа жизни: Всемирный День  здоровья (7 апреля), День защиты детей (1 июня), День борьбы с наркоманией (26 июня), Всемирный день борьбы со СПИДом (1 декабря), школы постоянно принимают участие в муниципальных акциях, направленных на формирование здорового образа жизни детей, подростков и молодёжи, среди которых можно выделить следующие:</w:t>
      </w:r>
      <w:r>
        <w:rPr>
          <w:rFonts w:cs="Times New Roman" w:ascii="Times New Roman" w:hAnsi="Times New Roman"/>
          <w:sz w:val="28"/>
          <w:szCs w:val="28"/>
          <w:shd w:fill="FFFFFF" w:val="clear"/>
        </w:rPr>
        <w:t xml:space="preserve"> </w:t>
      </w:r>
      <w:r>
        <w:rPr>
          <w:rFonts w:cs="Times New Roman" w:ascii="Times New Roman" w:hAnsi="Times New Roman"/>
          <w:sz w:val="28"/>
          <w:szCs w:val="28"/>
        </w:rPr>
        <w:t>марафон «Мы за здоровый образ жизни»;</w:t>
        <w:tab/>
        <w:t xml:space="preserve">акция «Спорт вместо наркотиков». Укреплению здоровья обучающихся способствует </w:t>
      </w:r>
      <w:r>
        <w:rPr>
          <w:rFonts w:cs="Times New Roman" w:ascii="Times New Roman" w:hAnsi="Times New Roman"/>
          <w:b/>
          <w:bCs/>
          <w:sz w:val="28"/>
          <w:szCs w:val="28"/>
        </w:rPr>
        <w:t xml:space="preserve">организация </w:t>
      </w:r>
      <w:r>
        <w:rPr>
          <w:rFonts w:cs="Times New Roman" w:ascii="Times New Roman" w:hAnsi="Times New Roman"/>
          <w:sz w:val="28"/>
          <w:szCs w:val="28"/>
        </w:rPr>
        <w:t xml:space="preserve">сбалансированного </w:t>
      </w:r>
      <w:r>
        <w:rPr>
          <w:rFonts w:cs="Times New Roman" w:ascii="Times New Roman" w:hAnsi="Times New Roman"/>
          <w:b/>
          <w:bCs/>
          <w:sz w:val="28"/>
          <w:szCs w:val="28"/>
        </w:rPr>
        <w:t xml:space="preserve">горячего питания. </w:t>
      </w:r>
      <w:r>
        <w:rPr>
          <w:rFonts w:cs="Times New Roman" w:ascii="Times New Roman" w:hAnsi="Times New Roman"/>
          <w:sz w:val="28"/>
          <w:szCs w:val="28"/>
        </w:rPr>
        <w:t xml:space="preserve">Горячее питание организовано во всех школах, кроме МБОУ «Тумановская СОШ» филиал Большетихинская НОШ. Средняя стоимость школьного завтрака составила 70 руб. в неделю. Охват горячим питанием в 2017-2018 учебном году 1082 обучающихся (96,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офилактики алкоголя и наркомании проводится ежегодная Всероссийская акция «Сообщи, где торгуют смертью!». В  рамках акции распространялись информационные листовки «Профилактика вредных привыче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мках Всероссийской антинаркотической профилактической акции «За здоровье и безопасность наших детей».  В рамках акции проведено интерактивное мероприятие «Телефон доверия». Оформлен стенд, посвященный Международному дню детского телефона доверия. Старшеклассники раздавали визитки с номерами телефонов Доверия педагогам, родителям, младшим школьни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мках Всероссийской акции по борьбе с Вич-инфекцией в ОО организована акция «Стоп СПИД/ВИЧ!», где прошли: классные часы «Семейные ценности» с презентацией «Профилактика ВИЧ»; беседы классных руководителей «Скажи наркотикам НЕТ»; анкетирование старшеклассников «Что Вы знаете о ВИЧ?».</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Большое внимание образовательные учреждения уделяют работе, направленной на профилактику детского дорожно-транспортного травма</w:t>
        <w:softHyphen/>
        <w:t>тизма и обучение несовершеннолетних правилам дорожного движения. Проводятся традиционные акции: «Внимание - дети!», «Безопасная дорога в школу». По профилактике ПДД и ДТТ в районе были проведены мероприятия с участием инспектора по пропаганде и безопасности ДД ОГИБДД МО МВД «Петропавловский» Пустоваровой Н.А. с демонстрацией автобуса «Азбука дорожной безопасности», посетили 2 школы района (МБОУ «Солонешенская СОШ», МБОУ «Красноануйская ООШ»). Где инспектор провела беседу с учащимися 1-6 классов, о безопасной дороге из школы домой, с демонстрацией учебного мультфильма. Также в МБОУ «Солонешенская СОШ» создан родительский патруль, который проводит профилактические рейды совместно с инспекторами ГИБДД.</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В 2018 году все общеобразовательные организации района приняли учатие в краевой акции «Безопасное лето».</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Так же ежегодно проводится  муниципальный  этап краевого  детско- юношеского  конкурса  «Пожарная ярмарка»,  целью данного конкурса является поддержка и развитие способностей детей через самостоятельное творчество в области различных видов искусства. Конкурс проводился в марте 2018 года. На данный конкурс были предоставлены работы следующими организациями:МБУ ДО «Солонешенский ЦДТ» - 1 работа, МБОУ «Солонешенская  СОШ» - 1 работа, МБОУ «Тополинская СОШ» - 2 работы,  МБДОУ детский сад «Орленок». Работы были представлены во всех номинациях, предусмотренных положением конкурса. Работы отличаются  высоким профессионализмом  и мастерством. 1 место заняли 2  работы МБУ ДО «Солонешенский ЦДТ», «Спасем лес от пожара», МБДОУ детский сад «Орленок», «Кошкин дом» данные работы была направлены на краевой конкурс.</w:t>
      </w:r>
    </w:p>
    <w:p>
      <w:pPr>
        <w:pStyle w:val="Style24"/>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ание - это процесс круглогодичный и тесно связан с отдыхом. Вопрос </w:t>
      </w:r>
      <w:r>
        <w:rPr>
          <w:rFonts w:cs="Times New Roman" w:ascii="Times New Roman" w:hAnsi="Times New Roman"/>
          <w:b/>
          <w:sz w:val="28"/>
          <w:szCs w:val="28"/>
        </w:rPr>
        <w:t>организации отдыха и оздоровления детей и подростков</w:t>
      </w:r>
      <w:r>
        <w:rPr>
          <w:rFonts w:cs="Times New Roman" w:ascii="Times New Roman" w:hAnsi="Times New Roman"/>
          <w:sz w:val="28"/>
          <w:szCs w:val="28"/>
        </w:rPr>
        <w:t xml:space="preserve"> является одним из приоритетных. От того, насколько здорово и активно подрастающее поколение, зависит благополучие общества. Наиболее распространенными видами оздоровления стали: профильные смены, организованные на базе школ, загородные лагеря, краевая многопрофильная смена МЛДД «Алта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йоне в период с 4 июня 2018 г. по 10 июня 2018 г. на базе 4 ОО района работали профильные смены. Планы работы смен были составлены так, что дети могли проявить себя не только в игровой, но и в творческой деятельности, познавательной, поисковой. Разнообразные по форме проведения мероприятия: беседы, викторины, конкурсы, заочные путешествия, походы, экскурсии - делали пребывание детей в профильной смене запоминающимся и интересным. Во время работы профильных смен велась работа по формированию здорового образа жизни, профилактике вредных привычек и негативных проявлений, регулярно проводились минутки и часы здоровья, мероприятия по правилам дорожного движения.  Количество отдохнувших детей составило 142 человека. В загородных лагерях края отдохнуло 6 человек. 48 человек трудоустроены через КГКУ «Центр занятости населения Солонешенского района». Временная занятость несовершеннолетних граждан традиционно организуется при выполнении подсобных, вспомогательных и других неквалифицированных работ: озеленение и благоустройство территорий населенных пунктов, косметический ремонт в школах. Около 500 школьников в период летней трудовой четверти занимались озеленением и благоустройством пришкольной территории, работой на приусадебных участках. Общее количество детей и подростков, находящихся в ТЖС, из семей СОП и состоящих на профилактических учетах составляет 27 человек. Таким образом, % отдохнувших и оздоровленных детей из данной категории составляет 100 %.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 2018 году путевками </w:t>
      </w:r>
      <w:r>
        <w:rPr>
          <w:rFonts w:cs="Times New Roman" w:ascii="Times New Roman" w:hAnsi="Times New Roman"/>
          <w:sz w:val="28"/>
          <w:szCs w:val="28"/>
        </w:rPr>
        <w:t xml:space="preserve">за хорошую учебу и активную жизненную позицию  были награждены  в Федеральное государственное бюджетное образовательное учреждение «Всероссийский детский центр «Океан» г. Владивосток на </w:t>
      </w:r>
      <w:r>
        <w:rPr>
          <w:rFonts w:cs="Times New Roman" w:ascii="Times New Roman" w:hAnsi="Times New Roman"/>
          <w:sz w:val="28"/>
          <w:szCs w:val="28"/>
          <w:lang w:val="en-US"/>
        </w:rPr>
        <w:t>VI</w:t>
      </w:r>
      <w:r>
        <w:rPr>
          <w:rFonts w:cs="Times New Roman" w:ascii="Times New Roman" w:hAnsi="Times New Roman"/>
          <w:sz w:val="28"/>
          <w:szCs w:val="28"/>
        </w:rPr>
        <w:t xml:space="preserve"> смену, модуль «Техно «Океан», ученица 10 класса МБОУ «Солонешенская СОШ» Асташова Елизавета и в Федеральное государственное бюджетное образовательное учреждение «Всероссийский детский центр «Смена»  г. Анапа</w:t>
      </w:r>
      <w:r>
        <w:rPr>
          <w:rFonts w:cs="Times New Roman" w:ascii="Times New Roman" w:hAnsi="Times New Roman"/>
          <w:b/>
          <w:sz w:val="28"/>
          <w:szCs w:val="28"/>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en-US"/>
        </w:rPr>
        <w:t>XIII</w:t>
      </w:r>
      <w:r>
        <w:rPr>
          <w:rFonts w:cs="Times New Roman" w:ascii="Times New Roman" w:hAnsi="Times New Roman"/>
          <w:sz w:val="28"/>
          <w:szCs w:val="28"/>
        </w:rPr>
        <w:t xml:space="preserve"> смену  «Город мастеров», ученик 10 класса МБОУ «Солонешенская СОШ» Угрюмов Александр.</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ется контроль за организацией  занятости учащихся в </w:t>
      </w:r>
      <w:r>
        <w:rPr>
          <w:rFonts w:cs="Times New Roman" w:ascii="Times New Roman" w:hAnsi="Times New Roman"/>
          <w:b/>
          <w:sz w:val="28"/>
          <w:szCs w:val="28"/>
        </w:rPr>
        <w:t>каникулярный период.</w:t>
      </w:r>
      <w:r>
        <w:rPr>
          <w:rFonts w:cs="Times New Roman" w:ascii="Times New Roman" w:hAnsi="Times New Roman"/>
          <w:sz w:val="28"/>
          <w:szCs w:val="28"/>
        </w:rPr>
        <w:t xml:space="preserve"> Подготовка плана работы школ на каникулах, отчет по зимним, весенним и осенним каникулам. Ежегодно комитет по образованию и делам молодежи подает заявку на выделение губернаторских подарков для 1-4 классов. В этом году подарки получали 465 человек, 202 ребенка обеспечены подарками из муниципального бюдже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Дополнительное образование.</w:t>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sz w:val="28"/>
          <w:szCs w:val="28"/>
        </w:rPr>
        <w:t>Большую роль в выявлении, развитии и поддержке одаренных детей играет система дополнительного образования</w:t>
      </w:r>
      <w:r>
        <w:rPr>
          <w:rFonts w:cs="Times New Roman" w:ascii="Times New Roman" w:hAnsi="Times New Roman"/>
          <w:sz w:val="28"/>
          <w:szCs w:val="28"/>
        </w:rPr>
        <w:t>, являющаяся важнейшей составляющей образовательного пространства района, которая сочетает в себе воспитание, обучение, социализацию детей, формирует здоровый образ жизни и осуществляет профилактику асоциальных явлений в детско-юношеской среде. На сегодняшний день систему дополнительного образования представляет 1 организация – МБУ ДО «Солонешенский ЦДТ», с филиалом Солонешенская ДЮСШ. 800 (563 ребенка посещают ЦДТ, 237 – филиал ДЮСШ) воспитанников от 5 до 18 лет посещают объединения и спортивные секции, принимают участие в различных конкурсах и соревнованиях, занимают призовые места. Не смотря на все трудности, в том числе и финансовые, дополнительное образование на территории района остается доступным и бесплатны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ека и попечитель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FF0000"/>
          <w:sz w:val="28"/>
          <w:szCs w:val="28"/>
        </w:rPr>
        <w:t>В районе сложилась практика преимущественного устройства детей, лишенных родительского попечения в семьи граждан. На конец года в замещающих семьях проживают 71 ребенка, оставшихся без попечения родителей, из них в семьях опекунов – 51, в семьях усыновителей –  26, в приемных семьях – 20. 47 детей получают государственную поддержку в форме ежемесячного денежного пособия в размере ___________ (для сравнения - в 2017 -___________</w:t>
      </w:r>
      <w:r>
        <w:rPr>
          <w:rFonts w:cs="Times New Roman" w:ascii="Times New Roman" w:hAnsi="Times New Roman"/>
          <w:sz w:val="28"/>
          <w:szCs w:val="28"/>
        </w:rPr>
        <w:t xml:space="preserve"> коп.). Направлено 1 исковое заявление об ограничении в родительских правах, иск удовлетворен, ребенок помещен в Бийский центр помощи детям, в настоящее время установлена опека, ребенок проживает в приемной семье. </w:t>
      </w:r>
      <w:r>
        <w:rPr>
          <w:rFonts w:cs="Times New Roman" w:ascii="Times New Roman" w:hAnsi="Times New Roman"/>
          <w:color w:val="FF0000"/>
          <w:sz w:val="28"/>
          <w:szCs w:val="28"/>
        </w:rPr>
        <w:t>В течение 2018 учебного года  поставлены на очередь для получения жилья 3 ребенка, из числа детей–сирот и детей, оставшихся без попечения родителей  (в прошедшем  году - 2).</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Проведена работа с опекунами и попечителями по вопросу выполнения опекунами требований к осуществлению своих прав и исполнению своих обязанностей, проводились проверки условий жизни подопечных.           Выдано 142 разрешения опекунам и попечителям на использование денежных средств со счетами подопечных и иные разрешения.</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Подготовлено 32 материала о разрешении покупки - продажи  жилого дома (квартиры) и земельного участка с участием несовершеннолетних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лено 17 материалов об установлении опеки (попечительства), 1 материал об изменении фамилии малолетнему ребенку, 3 материала о выдаче разрешения на трудоустройство несовершеннолетних.</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Подготовлено 75 ответов на запросы Пенсионного фонда РФ, а также ответы в прокуратуру Солонешенского района, и другие организации по вопросу размещения несовершеннолетних.</w:t>
      </w:r>
    </w:p>
    <w:p>
      <w:pPr>
        <w:pStyle w:val="Normal"/>
        <w:autoSpaceDE w:val="false"/>
        <w:spacing w:lineRule="auto" w:line="240" w:before="0" w:after="0"/>
        <w:ind w:firstLine="709"/>
        <w:jc w:val="both"/>
        <w:rPr>
          <w:color w:val="FF0000"/>
          <w:sz w:val="28"/>
          <w:szCs w:val="28"/>
        </w:rPr>
      </w:pPr>
      <w:r>
        <w:rPr>
          <w:rFonts w:cs="Times New Roman" w:ascii="Times New Roman" w:hAnsi="Times New Roman"/>
          <w:sz w:val="28"/>
          <w:szCs w:val="28"/>
        </w:rPr>
        <w:t xml:space="preserve">      </w:t>
      </w:r>
      <w:r>
        <w:rPr>
          <w:rFonts w:cs="Times New Roman" w:ascii="Times New Roman" w:hAnsi="Times New Roman"/>
          <w:color w:val="FF0000"/>
          <w:sz w:val="28"/>
          <w:szCs w:val="28"/>
        </w:rPr>
        <w:t>В 2018 году уменьшилось количество семей, находящихся в социально опасном положении и количество школьников, состоящих на учете в Комиссии по делам несовершеннолетних и ПДН по сравнению с 2017 годом. ??????</w:t>
      </w:r>
    </w:p>
    <w:p>
      <w:pPr>
        <w:pStyle w:val="Normal"/>
        <w:spacing w:lineRule="auto" w:line="240" w:before="0" w:after="0"/>
        <w:jc w:val="both"/>
        <w:rPr>
          <w:color w:val="FF0000"/>
          <w:sz w:val="28"/>
          <w:szCs w:val="28"/>
        </w:rPr>
      </w:pPr>
      <w:r>
        <w:rPr>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з работы специалиста по работе с молодежью за 2018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2018 год специалистом по работе с молодежью была проведена следующ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январе 2018 года была проведена работа по организации «Снежного десанта» на террритории Солонешенского района. Открытие года волонтера. На территории Солонешенского района побывал отряд «Азимут. Ими была проведена как профориентационная работа, так  же отряд оказал помощь ветеранам и детям вой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январе прошел месячник  Военно-патриотического воспитания. Февраль начался с месячника «Молодого избирателя».  С помощью Молодежного Парламента и волонтеров был проведен  квест «Молодой избиратель -2018 года» А так же в городе Барнаул прошел семинар –  на тему «Повышение электоральной активности молоде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января началась работа с заявлениями по целевому направлению. Из них отработано 4 заявления. Количество поступивших в 2018 году по целевому направлению 4 челове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 же в марте в преддверии выборов президента  прошел конкурс «Фото на выбо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апреле 2018 года началась работа по подготовке Автомотопробе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онце апреля были проведены «Экологических акций». Уборка территорий, чистка родников и берегов рек. Так же прошла  «Весенняя неделя Доб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чале мая в городе Барнаул прошло открытие акции «Георгиевская ленточка» После чего акции «Георгиевская ленточка» стартовала в Солонешенском районе, деятельность велась совместно с волонте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 же были проведена акция «Дети войны». Благоустройство территорий и памятников. Организация помощи ветеранам, совместно с волонтерами и «Молодежным Парламен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мая совместно с военным комисориатом был организован «День призывника» Призывники учувствовали в соревнованиях, где показали отличную физическую  подготов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вятого мая удалось провести  акцию «Голубь мира», совместно с волонте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им из удачных мероприятий стало «Автомотопробег» Комитет по образованию совместно с Молодежным Парламентом и волонтерами  из «Солонешенской СОШ» провели мероприятие, которое посвятили всем тем кто ковал победу в Великой Отечественной  вой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течение года  велась работа  в комиссии по делам несовершеннолетних и их прав. Составлялись планы на несовершеннолетних, состоящих на учете, к концу года  их количество составило 4 человека. После чего несовершеннолетние вовлекались в мероприятия: школьные, районные. Так же по истечению времени были составлены отче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 осуществлялась работа в Призывной комиссии, антинаркотической комиссии, жилищной комиссии,  операция «М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июня по август проведена работа с проектом «Безопасное лето». Информирование через соц. С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ентябре, организация работы с молодежью перед выборами губернатора. Семинар в г. Барнаул. Удалось организовать конкурса «Фото на выборах 22». Среди победителей были и участники из села Солонеш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 же в июле прошел «День  молодежи», на котором были награждены участники «Автомотопробе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чале ноября прошли ряд мероприятий приуроченных ко Дню солидарности в борьбе с терроризм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ктябре был проведен  День  призыв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 же в октябре совместно с руководителем волонтерского отряда Смирновой Людмилой Юрьевной была осуществлена поездка на   Молодежный форум в городе Бийс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сентября 2018 года  начала свою работу  комиссия по противодействию экстремизму. В городе Барнаул прошел обучающий семинар по « Профилактике экстремизма и идеологий терроризма в молодежной сре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 же в этом году  удалось организовать  мероприятие  «Кросс н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концу года  началась  работа в системе АИ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ноябре 2018 года в городе Барнаул  на базе « Алтайского государственного университета» прошли курсы повышения квалификации, по теме «Государственная национальная политика и практика регулирования межнациональных (межэтнических) и межконфессиональных отнош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567" w:footer="0" w:bottom="284"/>
          <w:pgNumType w:fmt="decimal"/>
          <w:formProt w:val="false"/>
          <w:textDirection w:val="lrTb"/>
          <w:docGrid w:type="default" w:linePitch="360" w:charSpace="0"/>
        </w:sectPr>
        <w:pStyle w:val="Normal"/>
        <w:spacing w:lineRule="auto" w:line="240" w:before="0" w:after="0"/>
        <w:jc w:val="both"/>
        <w:rPr/>
      </w:pPr>
      <w:r>
        <w:rPr/>
      </w:r>
    </w:p>
    <w:p>
      <w:pPr>
        <w:pStyle w:val="Normal"/>
        <w:jc w:val="center"/>
        <w:rPr/>
      </w:pPr>
      <w:r>
        <w:rPr/>
        <w:t>План учредительного контроля</w:t>
      </w:r>
    </w:p>
    <w:tbl>
      <w:tblPr>
        <w:tblW w:w="9571" w:type="dxa"/>
        <w:jc w:val="left"/>
        <w:tblInd w:w="-113" w:type="dxa"/>
        <w:tblLayout w:type="fixed"/>
        <w:tblCellMar>
          <w:top w:w="0" w:type="dxa"/>
          <w:left w:w="108" w:type="dxa"/>
          <w:bottom w:w="0" w:type="dxa"/>
          <w:right w:w="108" w:type="dxa"/>
        </w:tblCellMar>
      </w:tblPr>
      <w:tblGrid>
        <w:gridCol w:w="477"/>
        <w:gridCol w:w="1795"/>
        <w:gridCol w:w="2230"/>
        <w:gridCol w:w="2230"/>
        <w:gridCol w:w="1480"/>
        <w:gridCol w:w="1359"/>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учреждения</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проверки</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 проверки</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и проверки</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проверяемого</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БОУ «Тумановская СОШ» филиал Карповская СОШ</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облюдение трудового законодательства и ведение кадровой документац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орядок приёма в 1,10 классы</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ыявление и профилактика нарушений трудового законодательств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облюдение законодательства при приёме в 1,10 классы</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тина Н.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угачёва Л.А.</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БОУ «Солонешенская СОШ»</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рганизация проведения ВПР.</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Организация работы ШМО</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ценка объективности выставления оценок по ВП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Качество и эффективность работы ШМО</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тябрь</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пова Е.В.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ловина О.И.</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БОУ «Сибирячихинская СОШ»</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облюдение трудового  законодательства и ведение кадровой документац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орядок приёма в 1,10 класс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Качество и эффективность работы по профилактике асоциального поведения, правовое воспитание участников образовательного процесса.</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ыявление и профилактика нарушений трудового законодательств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облюдение зако-нодательства при приёме в 1 клас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Оценка эффективности и качества деятельности ОУ по профилактике безнадзорности, правонарушений и правовому воспитанию несовершеннолетних.</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тина Н.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угачёва Л.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пова Е.В.</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БДОУ детский сад «Орлёнок»</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рганизация внутриучрежденческого контрол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рганизация работы по оценки эффективности и качества профессиональной деятельности педагогов</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овершенствования  внутриучрежденческого контроля в О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овышение ответственности учителя за качество своей работы, мотивации учащихся осваивать новые зна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пова Е.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ловина О.И.</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БДОУ детский сад «Ор-лёнок» филиал детский сад  Солнышко</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облюдение трудо-вого законодательства и ведение кадровой до-кументац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рганизация питания в ДОУ</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ыявление и профи-лактика нарушений трудового законода-тельств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ценка соответствий организации питания  и качества требования САНПИН</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утина Н.А.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угачёва Л.А.</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ОО</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ониторинг наполняемости сайтов ОО и ДОУ</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оответствие требованиям предъявляемым к сайтам образовательных организаций</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жеквартально</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угачёв И.А.</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ОО</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рганизация разъяснительной работы по подготовке и проведению ГИА в 2019 году</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роведение информационно-разъяснительной работы по подготовке и проведению ГИА в 2019 году</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ловина О.И.</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ОО</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Готовность образовательных учреждений района к новому учебному году</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Контроль готовности образовательных организаций к новому учебному году.</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густ2019 год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ловина О.И.</w:t>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bl>
      <w:tblPr>
        <w:tblW w:w="9606" w:type="dxa"/>
        <w:jc w:val="left"/>
        <w:tblInd w:w="-108" w:type="dxa"/>
        <w:tblLayout w:type="fixed"/>
        <w:tblCellMar>
          <w:top w:w="0" w:type="dxa"/>
          <w:left w:w="108" w:type="dxa"/>
          <w:bottom w:w="0" w:type="dxa"/>
          <w:right w:w="108" w:type="dxa"/>
        </w:tblCellMar>
      </w:tblPr>
      <w:tblGrid>
        <w:gridCol w:w="631"/>
        <w:gridCol w:w="5714"/>
        <w:gridCol w:w="1701"/>
        <w:gridCol w:w="142"/>
        <w:gridCol w:w="1418"/>
      </w:tblGrid>
      <w:tr>
        <w:trPr/>
        <w:tc>
          <w:tcPr>
            <w:tcW w:w="9606" w:type="dxa"/>
            <w:gridSpan w:val="5"/>
            <w:tcBorders>
              <w:bottom w:val="single" w:sz="4" w:space="0" w:color="000000"/>
            </w:tcBorders>
          </w:tcPr>
          <w:p>
            <w:pPr>
              <w:pStyle w:val="Normal"/>
              <w:spacing w:lineRule="auto" w:line="240" w:before="0" w:after="0"/>
              <w:ind w:left="176" w:firstLine="425"/>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Обеспечение условий для  развития системы образования Солонешенского района в соответствии с требованиями Федерального закона от 29.12.2012г. № 273-ФЗ «Об образовании в Российской Федерации» и современными запросами общества.  Формирование эффективной образовательной среды как основного ресурса доступности качественного общего и дополнительного образования.</w:t>
            </w:r>
          </w:p>
          <w:p>
            <w:pPr>
              <w:pStyle w:val="Normal"/>
              <w:spacing w:lineRule="auto" w:line="240" w:before="0" w:after="0"/>
              <w:ind w:left="176" w:firstLine="425"/>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Normal"/>
              <w:numPr>
                <w:ilvl w:val="0"/>
                <w:numId w:val="14"/>
              </w:numPr>
              <w:spacing w:lineRule="auto" w:line="240" w:before="0" w:after="0"/>
              <w:ind w:left="176" w:firstLine="425"/>
              <w:jc w:val="both"/>
              <w:rPr>
                <w:rFonts w:ascii="Times New Roman" w:hAnsi="Times New Roman" w:cs="Times New Roman"/>
                <w:sz w:val="28"/>
                <w:szCs w:val="28"/>
              </w:rPr>
            </w:pPr>
            <w:r>
              <w:rPr>
                <w:rFonts w:cs="Times New Roman" w:ascii="Times New Roman" w:hAnsi="Times New Roman"/>
                <w:sz w:val="28"/>
                <w:szCs w:val="28"/>
              </w:rPr>
              <w:t>Совершенствовать условия в образовательных организациях района, отвечающие современным требованиям и обеспечивающие реализацию в полном объеме основных общеобразовательных программ  дошкольного, начального общего, основного общего, среднего общего образования в соответствии с федеральными государственными образовательными стандартами дошкольного и общего образования.</w:t>
            </w:r>
          </w:p>
          <w:p>
            <w:pPr>
              <w:pStyle w:val="Normal"/>
              <w:numPr>
                <w:ilvl w:val="0"/>
                <w:numId w:val="3"/>
              </w:numPr>
              <w:spacing w:lineRule="auto" w:line="240" w:before="0" w:after="0"/>
              <w:ind w:left="176" w:firstLine="425"/>
              <w:jc w:val="both"/>
              <w:rPr>
                <w:rFonts w:ascii="Times New Roman" w:hAnsi="Times New Roman" w:cs="Times New Roman"/>
                <w:sz w:val="28"/>
                <w:szCs w:val="28"/>
              </w:rPr>
            </w:pPr>
            <w:r>
              <w:rPr>
                <w:rFonts w:cs="Times New Roman" w:ascii="Times New Roman" w:hAnsi="Times New Roman"/>
                <w:sz w:val="28"/>
                <w:szCs w:val="28"/>
              </w:rPr>
              <w:t xml:space="preserve">Создать равные условия, в т.ч. через оптимизацию образовательной сети, для всех категорий обучающихся получения доступного качественного общего и дополнительного образования.  Развивать сетевую форму  организации взаимодействия  учреждений образования, электронное обучение, обучение с использованием информационных дистанционных технологий, профильное обучение. </w:t>
            </w:r>
          </w:p>
          <w:p>
            <w:pPr>
              <w:pStyle w:val="Normal"/>
              <w:numPr>
                <w:ilvl w:val="0"/>
                <w:numId w:val="3"/>
              </w:numPr>
              <w:spacing w:lineRule="auto" w:line="240" w:before="0" w:after="0"/>
              <w:ind w:left="176" w:firstLine="425"/>
              <w:jc w:val="both"/>
              <w:rPr>
                <w:rFonts w:ascii="Times New Roman" w:hAnsi="Times New Roman" w:cs="Times New Roman"/>
                <w:sz w:val="28"/>
                <w:szCs w:val="28"/>
              </w:rPr>
            </w:pPr>
            <w:r>
              <w:rPr>
                <w:rFonts w:cs="Times New Roman" w:ascii="Times New Roman" w:hAnsi="Times New Roman"/>
                <w:sz w:val="28"/>
                <w:szCs w:val="28"/>
              </w:rPr>
              <w:t>Организовать работу:</w:t>
            </w:r>
          </w:p>
          <w:p>
            <w:pPr>
              <w:pStyle w:val="Normal"/>
              <w:spacing w:lineRule="auto" w:line="240" w:before="0" w:after="0"/>
              <w:ind w:left="176" w:firstLine="425"/>
              <w:jc w:val="both"/>
              <w:rPr>
                <w:rFonts w:ascii="Times New Roman" w:hAnsi="Times New Roman" w:cs="Times New Roman"/>
                <w:sz w:val="28"/>
                <w:szCs w:val="28"/>
              </w:rPr>
            </w:pPr>
            <w:r>
              <w:rPr>
                <w:rFonts w:cs="Times New Roman" w:ascii="Times New Roman" w:hAnsi="Times New Roman"/>
                <w:sz w:val="28"/>
                <w:szCs w:val="28"/>
              </w:rPr>
              <w:t>- по реализации в штатном режиме федеральных государственных образовательных стандартов основного общего  образования;</w:t>
            </w:r>
          </w:p>
          <w:p>
            <w:pPr>
              <w:pStyle w:val="Normal"/>
              <w:spacing w:lineRule="auto" w:line="240" w:before="0" w:after="0"/>
              <w:ind w:left="176" w:firstLine="425"/>
              <w:jc w:val="both"/>
              <w:rPr>
                <w:rFonts w:ascii="Times New Roman" w:hAnsi="Times New Roman" w:cs="Times New Roman"/>
                <w:sz w:val="28"/>
                <w:szCs w:val="28"/>
              </w:rPr>
            </w:pPr>
            <w:r>
              <w:rPr>
                <w:rFonts w:cs="Times New Roman" w:ascii="Times New Roman" w:hAnsi="Times New Roman"/>
                <w:sz w:val="28"/>
                <w:szCs w:val="28"/>
              </w:rPr>
              <w:t>- по реализации в штатном режиме федеральных государственных образовательных стандартов дошкольного образования;</w:t>
            </w:r>
          </w:p>
          <w:p>
            <w:pPr>
              <w:pStyle w:val="Normal"/>
              <w:spacing w:lineRule="auto" w:line="240" w:before="0" w:after="0"/>
              <w:ind w:left="176" w:firstLine="425"/>
              <w:jc w:val="both"/>
              <w:rPr>
                <w:sz w:val="28"/>
                <w:szCs w:val="28"/>
              </w:rPr>
            </w:pPr>
            <w:r>
              <w:rPr>
                <w:rFonts w:cs="Times New Roman" w:ascii="Times New Roman" w:hAnsi="Times New Roman"/>
                <w:sz w:val="28"/>
                <w:szCs w:val="28"/>
              </w:rPr>
              <w:t>- по о реализации в штатном режиме  ФГОС НОО  для детей инвалидов, детей с ОВЗ  и умственно отсталых.</w:t>
            </w:r>
          </w:p>
          <w:p>
            <w:pPr>
              <w:pStyle w:val="Normal"/>
              <w:numPr>
                <w:ilvl w:val="0"/>
                <w:numId w:val="3"/>
              </w:numPr>
              <w:spacing w:lineRule="auto" w:line="240" w:before="0" w:after="0"/>
              <w:ind w:left="176" w:firstLine="425"/>
              <w:jc w:val="both"/>
              <w:rPr>
                <w:rFonts w:ascii="Times New Roman" w:hAnsi="Times New Roman" w:cs="Times New Roman"/>
                <w:sz w:val="28"/>
                <w:szCs w:val="28"/>
              </w:rPr>
            </w:pPr>
            <w:r>
              <w:rPr>
                <w:rFonts w:cs="Times New Roman" w:ascii="Times New Roman" w:hAnsi="Times New Roman"/>
                <w:sz w:val="28"/>
                <w:szCs w:val="28"/>
              </w:rPr>
              <w:t xml:space="preserve">Обеспечить эффективную реализацию основных образовательных и дополнительных образовательных программ. </w:t>
            </w:r>
          </w:p>
          <w:p>
            <w:pPr>
              <w:pStyle w:val="Normal"/>
              <w:numPr>
                <w:ilvl w:val="0"/>
                <w:numId w:val="3"/>
              </w:numPr>
              <w:spacing w:lineRule="auto" w:line="240" w:before="0" w:after="0"/>
              <w:ind w:left="176" w:firstLine="425"/>
              <w:jc w:val="both"/>
              <w:rPr>
                <w:rFonts w:ascii="Times New Roman" w:hAnsi="Times New Roman" w:cs="Times New Roman"/>
                <w:sz w:val="28"/>
                <w:szCs w:val="28"/>
              </w:rPr>
            </w:pPr>
            <w:r>
              <w:rPr>
                <w:rFonts w:cs="Times New Roman" w:ascii="Times New Roman" w:hAnsi="Times New Roman"/>
                <w:sz w:val="28"/>
                <w:szCs w:val="28"/>
              </w:rPr>
              <w:t xml:space="preserve">Обеспечить реализацию основных направлений воспитательной работы, внеурочной деятельности, психолого-педагогической поддержки, способствующей успешной социализации детей, их здоровому образу жизни.   </w:t>
            </w:r>
          </w:p>
          <w:p>
            <w:pPr>
              <w:pStyle w:val="Normal"/>
              <w:numPr>
                <w:ilvl w:val="0"/>
                <w:numId w:val="3"/>
              </w:numPr>
              <w:spacing w:lineRule="auto" w:line="240" w:before="0" w:after="0"/>
              <w:ind w:left="176" w:firstLine="425"/>
              <w:jc w:val="both"/>
              <w:rPr>
                <w:rFonts w:ascii="Times New Roman" w:hAnsi="Times New Roman" w:cs="Times New Roman"/>
                <w:sz w:val="28"/>
                <w:szCs w:val="28"/>
              </w:rPr>
            </w:pPr>
            <w:r>
              <w:rPr>
                <w:rFonts w:cs="Times New Roman" w:ascii="Times New Roman" w:hAnsi="Times New Roman"/>
                <w:bCs/>
                <w:sz w:val="28"/>
                <w:szCs w:val="28"/>
              </w:rPr>
              <w:t>Совершенствовать работу по выявлению и поддержке лиц, проявивших выдающиеся способности в  интеллектуальном, творческом и спортивном  направлениях.</w:t>
            </w:r>
          </w:p>
          <w:p>
            <w:pPr>
              <w:pStyle w:val="Normal"/>
              <w:numPr>
                <w:ilvl w:val="0"/>
                <w:numId w:val="3"/>
              </w:numPr>
              <w:spacing w:lineRule="auto" w:line="240" w:before="0" w:after="0"/>
              <w:ind w:left="176" w:firstLine="425"/>
              <w:jc w:val="both"/>
              <w:rPr>
                <w:rFonts w:ascii="Times New Roman" w:hAnsi="Times New Roman" w:cs="Times New Roman"/>
                <w:sz w:val="28"/>
                <w:szCs w:val="28"/>
              </w:rPr>
            </w:pPr>
            <w:r>
              <w:rPr>
                <w:rFonts w:cs="Times New Roman" w:ascii="Times New Roman" w:hAnsi="Times New Roman"/>
                <w:sz w:val="28"/>
                <w:szCs w:val="28"/>
              </w:rPr>
              <w:t xml:space="preserve">Развивать систему содействия средствами образования профессиональному самоопределению и трудоустройству выпускников школ.  </w:t>
            </w:r>
          </w:p>
          <w:p>
            <w:pPr>
              <w:pStyle w:val="Normal"/>
              <w:numPr>
                <w:ilvl w:val="0"/>
                <w:numId w:val="3"/>
              </w:numPr>
              <w:spacing w:lineRule="auto" w:line="240" w:before="0" w:after="0"/>
              <w:ind w:left="176" w:firstLine="425"/>
              <w:jc w:val="both"/>
              <w:rPr>
                <w:rFonts w:ascii="Times New Roman" w:hAnsi="Times New Roman" w:cs="Times New Roman"/>
                <w:sz w:val="28"/>
                <w:szCs w:val="28"/>
              </w:rPr>
            </w:pPr>
            <w:r>
              <w:rPr>
                <w:rFonts w:cs="Times New Roman" w:ascii="Times New Roman" w:hAnsi="Times New Roman"/>
                <w:sz w:val="28"/>
                <w:szCs w:val="28"/>
              </w:rPr>
              <w:t>Содействовать расширению участия представителей коллегиальных органов управления в оценке качества  образования.</w:t>
            </w:r>
          </w:p>
          <w:p>
            <w:pPr>
              <w:pStyle w:val="Normal"/>
              <w:numPr>
                <w:ilvl w:val="0"/>
                <w:numId w:val="3"/>
              </w:numPr>
              <w:spacing w:lineRule="auto" w:line="240" w:before="0" w:after="0"/>
              <w:ind w:left="176" w:firstLine="425"/>
              <w:jc w:val="both"/>
              <w:rPr>
                <w:rFonts w:ascii="Times New Roman" w:hAnsi="Times New Roman" w:cs="Times New Roman"/>
                <w:sz w:val="28"/>
                <w:szCs w:val="28"/>
              </w:rPr>
            </w:pPr>
            <w:r>
              <w:rPr>
                <w:rFonts w:cs="Times New Roman" w:ascii="Times New Roman" w:hAnsi="Times New Roman"/>
                <w:sz w:val="28"/>
                <w:szCs w:val="28"/>
              </w:rPr>
              <w:t>Совершенствовать  механизмы  работы с  родительской общественностью, повысить  степень информированности участников образовательных 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6"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ь</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полнение Федерального закона № 273 – ФЗ «Об образовании в                      Российской Федерации» по обязательному среднему общему образованию и сохранению контингента учащихс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учёта детей школьного возраста до 18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гус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гачёва Л.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новление базы данных по детям – инвалидам, детям с ограниченны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гачёва Л.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списков выбывших учащихся. Анализ выбытия учащихся из школ района по итогам каждой четверти, учебного года, летни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нвар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ю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гачёва Л.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успеваемости учащихся по итогам четверти,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нвар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ю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гачёва Л.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учёта учащихся, оставленных на повторный год обучения, переведённых усло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юн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гачёва Л.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посещаемости учащимися занятий на начало четверти, во время комплексных проверок по граф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сентябр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октября, на начало каждой учебной четверт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гачёва Л.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акции «Соберём детей в шк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гус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гачёва Л.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акций «Вернём детей в шк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нвар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гачёва Л.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директорам школ о нормативных документах и методических рекомендациях по всеобуч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гачёва Л.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информации в Министерство образования и науки Алтайского края по курируемым вопро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гачёва Л.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выполнения Федерального закона             № 273-ФЗ «Об образовании в Российской Федерации» в части сохранения контингента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гачёва Л.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фактического распределения выпускников основных и средних ш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гачёва Л.А.</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вышение качества общего образовани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муниципального  банка  данных  по  выпускникам,  участвующим  в  едином  государственном  экзамене (ЕГЭ), в государственной (итоговой) аттестации  (ГИ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 февр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ловина О.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бор  информации  по  выпускникам,  претендующим  на  аттестат  с  отличием, заказ аттестатов и свидетельств об обучен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 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ловина О.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дготовка и проведение итогового сочинения (излож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 201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 201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ловина О.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дготовка и проведение устного собеседования по русскому языку с выпускниками 9 класс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 201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 201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ловина О.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оведение  инструктажей:</w:t>
            </w:r>
          </w:p>
          <w:p>
            <w:pPr>
              <w:pStyle w:val="Normal"/>
              <w:suppressAutoHyphens w:val="tru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уководителей  пунктов  проведения  единого  государственного  экзамена;</w:t>
            </w:r>
          </w:p>
          <w:p>
            <w:pPr>
              <w:pStyle w:val="Normal"/>
              <w:suppressAutoHyphens w:val="tru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тветственных  в  общеобразовательном  учреждении  за  подготовку  и  проведение  ГИА;</w:t>
            </w:r>
          </w:p>
          <w:p>
            <w:pPr>
              <w:pStyle w:val="Normal"/>
              <w:suppressAutoHyphens w:val="tru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рганизаторов  в  аудиториях  ППЭ,  дежурных  по  коридору  и  на  вход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ловина О.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Проведение   ЕГ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ию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ловина О.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Организация  работы  с  апелляциями  выпускников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ю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ловина О.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нтроль  за  организацией  выпускных  вечер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ю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ловина О.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рганизация Всероссийских проверочных рабо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пова Е.В.</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ттестация педагогических работнико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7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Работа по аттестации педагогических работников.</w:t>
            </w:r>
          </w:p>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Издание  приказов:</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 допуске руководящих работников к аттестаци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б утверждении районной аттестационной комисси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б утверждении районных экспертных групп.</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оставление:</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графика аттестации руководящих работников;</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графика  работы районной аттестационной комисси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графика работы экспертных групп;</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графика приёма аттестационных де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кварта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ловина О.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троль за организацией работы по направлению педагогов на курсы повышения квалификации и профессиональной переподготовк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кварта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ловина О.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ниторинг прохождения курсов П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ловина О.И.</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итани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организации горячего питания учащихс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гачёва Л.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списков детей по району, пользующихся льготой на питание. Согласование списков с Управлением социальной защиты насел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  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гачёва Л.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рка списков учащихся, пользующихся льготой на питание (из краевого бюдже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гачёва Л.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ка на получение льготы на питание в бухгалтерию комитета по образовани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гачёва Л.А.</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воз  обучающихс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ледование школьных маршрутов. Заполнение актов обследов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гу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гачёва Л.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пакета документов по паспортам школьных маршрут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гу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гачёва Л.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ка пакета документов по организации подвоза учащихся к школам. Утверждение паспортов школьных маршрут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гу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гачёва Л.А.</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ти инвалиды и/или дети с ОВЗ</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учёта учащихся, обучающихся по состоянию здоровья на дому, инвалид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гачёва Л.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учёта учащихся, прошедших ПМПК; анализ обучения учащихся адаптированной образовательной программ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ю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гачёва Л.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 с документами на получение денежной компенсации родителей                                    (законных представителей) на детей инвалидов дошкольников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мере поступления запро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гачёва Л.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по обеспечению введения ФГОС НОО обучающихся с ОВЗ и ФГОС обучающихся с умственной отсталость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гачёва Л.А.</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Конкурсы, олимпиады</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предметных олимпиад, участие в конкурса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по плану Министерства образования и науки Алтайского края</w:t>
            </w:r>
          </w:p>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гачёва Л.А.</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я летнего (каникулярного) отдых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и занятости учащихся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смет на финансирование оздоровительного отдыха учащихс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ма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гачёва Л.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семинара с организаторами летнего отдых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гачёва Л.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пакета документов в Роспотребнадзор по открытию летних оздоровительных лагерей, профильных сме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ма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гачёва Л.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ка летних оздоровительных лагерей, профильных смен (совместно с Роспотребнадзоро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ю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гачёва Л.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документов                                    (заявки, договоры и пр.) на приобретение путёвок в загородные оздоровительные лагер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авгу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гачёва Л.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приобретения путёвок в загородные оздоровительные лагер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л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гачёва Л.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краевом семинаре по организации летнего отдых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графи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гачёва Л.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 центром занятости населения для возможного трудоустройства в летний пери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авгу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гачёва Л.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ание содействия Центру занятости населения по вопросам трудоустройства детей школьного возрас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запрос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гачёва Л.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организации отдыха и занятости детей в летний пери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ю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юль, авгу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гачёва Л.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трудоустройства учащихся через Центр занятости населения, самостоятельного трудоустройства в летний пери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ю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юль, авгу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гачёва Л.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ведение до сведения директоров школ нормативных документов, и методических рекомендаций по организации летнего отдых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гачёва Л.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и представление информации по организации отдыха учащихся в Министерство образования и нау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гачёва Л.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акции                   «Летний лагерь- территория здоровь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ю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гачёва Л.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организацией занятости учащихся в каникулярный пери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нвар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тни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гачёва Л.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плана работы школ на каникула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ю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гачёва Л.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получения новогодних подарков (губернаторских, муниципальны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гачёва Л.А.</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Информатизация общего образовани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работы ОО в АИС «Сетевой край. Образова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пова Е.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краевых семинарах по вопросам развития системы дистанционного образов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пова Е.В..</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офилактика детского дорожно-транспортного травматизм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муниципального этапа </w:t>
            </w:r>
            <w:r>
              <w:rPr>
                <w:rFonts w:eastAsia="Calibri" w:cs="Times New Roman" w:ascii="Times New Roman" w:hAnsi="Times New Roman"/>
                <w:sz w:val="28"/>
                <w:szCs w:val="28"/>
              </w:rPr>
              <w:t>кр</w:t>
            </w:r>
            <w:r>
              <w:rPr>
                <w:rFonts w:cs="Times New Roman" w:ascii="Times New Roman" w:hAnsi="Times New Roman"/>
                <w:sz w:val="28"/>
                <w:szCs w:val="28"/>
              </w:rPr>
              <w:t>аевых соревнований велосипедистов</w:t>
            </w:r>
            <w:r>
              <w:rPr>
                <w:rFonts w:eastAsia="Calibri" w:cs="Times New Roman" w:ascii="Times New Roman" w:hAnsi="Times New Roman"/>
                <w:sz w:val="28"/>
                <w:szCs w:val="28"/>
              </w:rPr>
              <w:t xml:space="preserve"> «Безопасное колесо</w:t>
            </w:r>
            <w:r>
              <w:rPr>
                <w:rFonts w:cs="Times New Roman" w:ascii="Times New Roman" w:hAnsi="Times New Roman"/>
                <w:sz w:val="28"/>
                <w:szCs w:val="28"/>
              </w:rPr>
              <w:t>-2019</w:t>
            </w:r>
            <w:r>
              <w:rPr>
                <w:rFonts w:eastAsia="Calibri" w:cs="Times New Roman" w:ascii="Times New Roman" w:hAnsi="Times New Roman"/>
                <w:sz w:val="28"/>
                <w:szCs w:val="2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ю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пова Е.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в рамках компонента образовательного учреждения занятий по изучению Правил дорожного движения на уроках начального общего и основного общего образов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и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пова Е.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отрядов ЮИД в каждом общеобразовательном учрежден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и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пова Е.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работы Родительского патру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ждый 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пова Е.В.</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азвитие БИЦ</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ие в окружных семинарах - совещаний для библиотекарей О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пова Е.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ниторинг включенности школьных библиотек (БИЦ) в организацию правового воспит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блиотечные уроки, выставки, экскурсии, обзор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пова Е.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тематической работы медиацентров (библиотек, БИЦ) образовательных организаций на основе календаря правовых дат и событ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 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пова Е.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работы по «ЛитРЕ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пова Е.В.</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Лицензирование и государственная аккредитация образовательной деятельност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онная работа по вопросам лицензирования и государственной аккредитации образовательной деятель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пова Е.В.</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офилактика правового воспитания несовершеннолетних</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формление и использование уголка правовых знаний, размещение информации на официальных сайтах МОУО, О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пова Е.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изация регулярных тематических информбесед </w:t>
            </w:r>
            <w:r>
              <w:rPr>
                <w:rFonts w:eastAsia="Calibri" w:cs="Times New Roman" w:ascii="Times New Roman" w:hAnsi="Times New Roman"/>
                <w:sz w:val="28"/>
                <w:szCs w:val="28"/>
              </w:rPr>
              <w:t>на основе календаря правовых дат и событий, бесед об ответственности за совершение правонарушений и преступлений, в т.ч. с привлечением несовершеннолетних, состоящих на различны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пова Е.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реализации программы «Школа ответственного родительства», иных программ по данному направлени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пова Е.В.</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казание ППМС – помощи обучающимс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проведения профдиагностики с учащимися 9-11 класс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 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пова Е.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проведения готовности к школьному обучени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 ию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пова Е.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проведения онлайн – консультирования обучающихся испытывающих трудности в обучен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и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пова Е.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ка документации по ППМС – помощи общеобразовательных учрежден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и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пова Е.В.</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Дошкольное образовани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одготовка банка данных по рождаемости детей в 2018 году  в разрезе населенных пунктов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янва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тина Н.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Работа в программе «Е-Услуги. Образовани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тина Н.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Организация и проведение учёта детей дошкольного возраста (июньский учет дошкольник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ию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тина Н.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Комплектование ДОО  на новый учебный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июнь-авгу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тина Н.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Отчет за прошлый учебный год об охвате детей дошкольного возраста услугами ДОО в образовательных учреждениях реализующие основную образовательную программ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ию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тина Н.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Доукомплектование ДОО в течение г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тина Н.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чет по очередности детей в ДОО  в Солонешенском район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тина Н.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бор информации с заведующих по возрастному составу воспитанников. Составление  сводных таблиц для отче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тина Н.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ем заявлений и постановка электронную очередь в ДОО от гражда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тина Н.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ставление  отчета «Чек-лист» по результатам работы в кабинете ФСПЭО (Информик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тина Н.А</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оспитательн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краевой Вахте памяти «Навечно в земле Алтайской» и акции «Бессмертный пол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тина Н.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деятельности Российского движения школьник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тина Н.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о Всероссийской антинаркотической акции   «За здоровье и безопасность дет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май сентябрь-д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тина Н.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о всероссийском Дне правовой помощи детя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тина Н.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астие в Международном дне детского телефона довери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тина 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Дня защиты дет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ю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тина 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о Всероссийской недели сбережен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тина 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изация Дня народного единств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тина Н.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Дне воинской славы Росс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тина Н.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о Всероссийской акции по борьбе с ВИЧ-инфекци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тина 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о Всероссийском Едином уроке «Предпринимательств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тина Н.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празднования государственных праздников в образовательных организациях  в 2019 год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тина 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едагогические кадры</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по укомплектованию  ОО педагогическими кадрами Солонешен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тина Н.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в электронной системе «Вакансии педагогических и руководящих работников О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тина Н.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явление вакансий в ОО района и создание банка данных по педагога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юнь-авгу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тина Н.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по привлечению и закреплению молодых специалистов в О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тина Н.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бота с молодыми специалистами по сбору документов на получения краевого пособи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юль-но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тина Н.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готовка и проведение муниципальных этапов краевых конкурсов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гачёва Л.А.</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азно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и сдача документов в архив Администрации района за 2013 год и опись за 2016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тина Н.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отчета по бронированию граждан пребывающих в запасе по всем О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но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тина Н.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информаций в Министерство образования и науки Алтайского края по курирующим вопроса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исты</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sectPr>
          <w:type w:val="nextPage"/>
          <w:pgSz w:w="11906" w:h="16838"/>
          <w:pgMar w:left="1701" w:right="850" w:gutter="0" w:header="0" w:top="567" w:footer="0" w:bottom="284"/>
          <w:pgNumType w:fmt="decimal"/>
          <w:formProt w:val="false"/>
          <w:textDirection w:val="lrTb"/>
          <w:docGrid w:type="default" w:linePitch="360" w:charSpace="0"/>
        </w:sectPr>
        <w:pStyle w:val="Normal"/>
        <w:spacing w:lineRule="auto" w:line="240" w:before="0" w:after="0"/>
        <w:ind w:left="-284" w:hanging="0"/>
        <w:jc w:val="both"/>
        <w:rPr/>
      </w:pPr>
      <w:r>
        <w:rPr/>
      </w:r>
    </w:p>
    <w:p>
      <w:pPr>
        <w:pStyle w:val="Normal"/>
        <w:keepNext w:val="true"/>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outlineLvl w:val="1"/>
        <w:rPr/>
      </w:pPr>
      <w:r>
        <w:rPr>
          <w:rFonts w:cs="Times New Roman" w:ascii="Times New Roman" w:hAnsi="Times New Roman"/>
          <w:b/>
          <w:sz w:val="24"/>
          <w:szCs w:val="24"/>
        </w:rPr>
        <w:t xml:space="preserve">                                                                                                                                                                                   </w:t>
      </w:r>
      <w:r>
        <w:rPr>
          <w:rFonts w:cs="Times New Roman" w:ascii="Times New Roman" w:hAnsi="Times New Roman"/>
          <w:b/>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ь комит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бразованию и делам молодё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Н.Ф. Шередеко</w:t>
      </w:r>
    </w:p>
    <w:p>
      <w:pPr>
        <w:pStyle w:val="Normal"/>
        <w:keepNext w:val="true"/>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План работы</w:t>
      </w:r>
    </w:p>
    <w:p>
      <w:pPr>
        <w:pStyle w:val="Normal"/>
        <w:keepNext w:val="true"/>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главного специалиста по  опеке и попечительству</w:t>
      </w:r>
    </w:p>
    <w:p>
      <w:pPr>
        <w:pStyle w:val="Normal"/>
        <w:keepNext w:val="true"/>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на 2019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Цель:  </w:t>
      </w:r>
      <w:r>
        <w:rPr>
          <w:rFonts w:cs="Times New Roman" w:ascii="Times New Roman" w:hAnsi="Times New Roman"/>
          <w:i/>
          <w:sz w:val="24"/>
          <w:szCs w:val="24"/>
        </w:rPr>
        <w:t>Обеспечение социально-правовой защиты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ЗАДА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своевременное выявление и устройство детей-сирот и детей, оставшихся без попечения родителей.</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емейных форм воспитани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законов по охране прав и законных интересов детей-сирот и детей, оставшихся без попечения родителей, лиц из числа данной категори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субъектами системы профилактике  по профилактике социального сиротств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деятельности в соответствии с изменением законод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502" w:hanging="76"/>
        <w:jc w:val="both"/>
        <w:rPr/>
      </w:pPr>
      <w:r>
        <w:rPr/>
        <w:t xml:space="preserve">Выявление и устройство детей, оставшихся без попечения родителей </w:t>
      </w:r>
    </w:p>
    <w:tbl>
      <w:tblPr>
        <w:tblW w:w="15451" w:type="dxa"/>
        <w:jc w:val="left"/>
        <w:tblInd w:w="279" w:type="dxa"/>
        <w:tblLayout w:type="fixed"/>
        <w:tblCellMar>
          <w:top w:w="0" w:type="dxa"/>
          <w:left w:w="108" w:type="dxa"/>
          <w:bottom w:w="0" w:type="dxa"/>
          <w:right w:w="108" w:type="dxa"/>
        </w:tblCellMar>
      </w:tblPr>
      <w:tblGrid>
        <w:gridCol w:w="516"/>
        <w:gridCol w:w="3915"/>
        <w:gridCol w:w="7937"/>
        <w:gridCol w:w="308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деятельности</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и устройство детей, оставшихся без попечения родителей</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ление и учет, детей оставшихся без попечени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щита прав и интересов детей, оставшихся без попечени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ройство детей, оставшихся без попечения родителей</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ме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опекунами (попечителями), приёмными родителями</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а проектов постановлений по устройству детей-сирот и детей, оставшихся без попечени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ведение личных дел подопечных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ещение опекунов (попечителей), приёмных родителей об изменениях в законодатель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собрания опекунов (попечителей), приемных родителей по реализации  прав и законных интересов  детей-сирот и детей, оставшихся без попечения родителей</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ме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 региональным банком данных о детях, </w:t>
            </w:r>
            <w:r>
              <w:rPr>
                <w:rFonts w:cs="Times New Roman" w:ascii="Times New Roman" w:hAnsi="Times New Roman"/>
                <w:sz w:val="26"/>
                <w:szCs w:val="20"/>
              </w:rPr>
              <w:t>оставшихся без попечения родителей</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оевременное предоставление сведений о детях, оставшихся без попечения родителей, региональному оператору банка данных о де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воевременное предоставление изменений и дополнений в региональный  банк данных о детях, оставшихся без попечения родителей.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ме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ме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методическая деятельность по вопросам семейных форм устройства детей-сирот и детей, оставшихся без попечения родителей</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дение журналов учёта по категориям:</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ичного учёта несовершеннолетних, оставшихся без попечения родителей</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ёта несовершеннолетних, находящихся под опекой, попечительством</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ёта усыновлённых несовершеннолетних</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ёта несовершеннолетних, направленных в учреждения для детей-сирот и детей, оставшихся без попечения родителей</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ёта обращения граждан по вопросам защиты прав несовершеннолетних детей.</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т кандидатов в опекуны (попечители), усыновители, приемные родители </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ременного устройства детей-сирот и детей, оставшихся без попечения родителей в семьи граждан</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дача заключений о возможности временной передачи ребенка (детей) в семью, обследование условий жизни граждан желающих принять детей временно</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явлениям граждан</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Социально-правовая защита детей, оказавшихся в трудной жизненной ситуации, детей-сирот, детей, оставшихся без попечения родителей,                                 </w:t>
      </w:r>
      <w:r>
        <w:rPr/>
        <w:t>лиц из числа данной категории</w:t>
      </w:r>
    </w:p>
    <w:tbl>
      <w:tblPr>
        <w:tblW w:w="15843" w:type="dxa"/>
        <w:jc w:val="left"/>
        <w:tblInd w:w="279" w:type="dxa"/>
        <w:tblLayout w:type="fixed"/>
        <w:tblCellMar>
          <w:top w:w="0" w:type="dxa"/>
          <w:left w:w="108" w:type="dxa"/>
          <w:bottom w:w="0" w:type="dxa"/>
          <w:right w:w="108" w:type="dxa"/>
        </w:tblCellMar>
      </w:tblPr>
      <w:tblGrid>
        <w:gridCol w:w="675"/>
        <w:gridCol w:w="3544"/>
        <w:gridCol w:w="8221"/>
        <w:gridCol w:w="34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деятельности</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законных интересов несовершеннолетних</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медленное отобрание детей при угрозе их жизни и здоровью на основании ст. 77 Семейного кодекса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а исковых заявлений о лишении и ограничении родительских прав, о взыскании алиментов, об отмене усыновления, о признании брака недействительным, об ограничении дееспособности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а заключений в суд по вопросам защиты прав и охраняемых законом интересов несовершеннолетних и участие в судебных заседаниях в качестве представителя органов опеки и попеч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частие в исполнении судебных решений о передаче или отобрании детей в порядке, установленном Семейным кодексом РФ </w:t>
            </w:r>
          </w:p>
          <w:p>
            <w:pPr>
              <w:pStyle w:val="Normal"/>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t>- Представление законных интересов несовершеннолетних граждан в отношениях с любыми лицами (в том числе в судах), если действия опекунов или попечителей по представлению законных интересов подопечных противоречат законодательству РФ или интересам подопечных либо если опекуны или попечители не осуществляют защиту законных интересов подопечных;</w:t>
            </w:r>
          </w:p>
          <w:p>
            <w:pPr>
              <w:pStyle w:val="Normal"/>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t>- Выдача разрешения на раздельное проживание попечителей и их несовершеннолетних подопечных в соответствии со статьей 36 ГК РФ.</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ме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ме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запрос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ш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ме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явлени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2</w:t>
            </w: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мер социальной поддержки детей-сирот, детей, оставшихся без попечения родителей, лиц из числа данной катег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заимодействие с опекунами (попечителями), приёмными родителями, общеобразовательными учреждениями по вопросам поступления выпускников в учреждения профессион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ежемесячных выплат денежных средств на содержание детей-сирот, детей, оставшихся без попечения родителей в семьях опекунов (попеч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рассмотрении споров, связанных с воспитанием детей</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а заключений в суд по вопросам, связанными со спорами по воспитанию детей</w:t>
            </w:r>
          </w:p>
          <w:p>
            <w:pPr>
              <w:pStyle w:val="Normal"/>
              <w:spacing w:lineRule="auto" w:line="240" w:before="0" w:after="0"/>
              <w:jc w:val="both"/>
              <w:rPr/>
            </w:pPr>
            <w:r>
              <w:rPr>
                <w:rFonts w:cs="Times New Roman" w:ascii="Times New Roman" w:hAnsi="Times New Roman"/>
                <w:sz w:val="24"/>
                <w:szCs w:val="24"/>
              </w:rPr>
              <w:t xml:space="preserve">- Оказание помощи родителям в заключении </w:t>
            </w:r>
            <w:r>
              <w:rPr>
                <w:rFonts w:cs="Times New Roman" w:ascii="Times New Roman" w:hAnsi="Times New Roman"/>
                <w:bCs/>
                <w:sz w:val="24"/>
                <w:szCs w:val="24"/>
              </w:rPr>
              <w:t>соглашений о порядке осуществления родительских прав;</w:t>
            </w:r>
          </w:p>
          <w:p>
            <w:pPr>
              <w:pStyle w:val="Normal"/>
              <w:numPr>
                <w:ilvl w:val="0"/>
                <w:numId w:val="0"/>
              </w:numPr>
              <w:autoSpaceDE w:val="false"/>
              <w:spacing w:lineRule="auto" w:line="240" w:before="0" w:after="0"/>
              <w:jc w:val="both"/>
              <w:outlineLvl w:val="2"/>
              <w:rPr/>
            </w:pPr>
            <w:r>
              <w:rPr>
                <w:rFonts w:cs="Arial" w:ascii="Times New Roman" w:hAnsi="Times New Roman"/>
                <w:bCs/>
                <w:sz w:val="24"/>
                <w:szCs w:val="24"/>
              </w:rPr>
              <w:t xml:space="preserve">- Подготовка распоряжений о порядке общения </w:t>
            </w:r>
            <w:r>
              <w:rPr>
                <w:rFonts w:cs="Arial" w:ascii="Times New Roman" w:hAnsi="Times New Roman"/>
                <w:sz w:val="24"/>
                <w:szCs w:val="24"/>
              </w:rPr>
              <w:t>с ребенком дедушки, бабушки, братьев, сестер и других родственников.</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запрос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бращению гражд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жилищных прав детей-сирот, детей, оставшихся без попечения родителей, лиц из числа данной катег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обследований и сбор информации о сохранности жилых помещений, закреплённых за детьми-сиротами, детьми, оставшимися без попечения родителей, лицами из числа данной катег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сультация детей-сирот, детей, оставшихся без попечения родителей, лиц из числа детей данной категории, их законных представителей по защите жилищных 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ение контроля за соблюдением сроков по передаче документов попечителями  в «Региональное жилищное управление» г.Барнаула  на подопечных старше 14 лет для включения в список детей-сирот и детей, оставшихся без попечения родителей, не являющихся нанимателями жилья по договору социального найма, членами семьи нанимателя жилья по договору социального найма либо собственниками жил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едение реестра подопечных детей достигших возраста 14 лет </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реже 2 раз в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распоряжений по вопросам защиты имущественных и личных прав несовершеннолетних</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а проектов постановлений Администрации района по вопроса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я опеки и попечительств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бождения и отстранения опекунов; и попечителей от исполнения обязанносте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разрешений на совершение сделок с имуществом подопечных;</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ключению договоров доверительного управления имуществом подопечных;</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азрешению изменения фамилии, имени несовершеннолетних;</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явлениям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Fonts w:cs="Times New Roman" w:ascii="Times New Roman" w:hAnsi="Times New Roman"/>
          <w:b/>
          <w:sz w:val="24"/>
          <w:szCs w:val="24"/>
        </w:rPr>
        <w:t xml:space="preserve">             </w:t>
      </w:r>
      <w:r>
        <w:rPr/>
        <w:t>3. Взаимодействие с субъектами системы профилактики по профилактике социального сиротства</w:t>
      </w:r>
    </w:p>
    <w:tbl>
      <w:tblPr>
        <w:tblW w:w="15462" w:type="dxa"/>
        <w:jc w:val="left"/>
        <w:tblInd w:w="268" w:type="dxa"/>
        <w:tblLayout w:type="fixed"/>
        <w:tblCellMar>
          <w:top w:w="0" w:type="dxa"/>
          <w:left w:w="108" w:type="dxa"/>
          <w:bottom w:w="0" w:type="dxa"/>
          <w:right w:w="108" w:type="dxa"/>
        </w:tblCellMar>
      </w:tblPr>
      <w:tblGrid>
        <w:gridCol w:w="516"/>
        <w:gridCol w:w="3505"/>
        <w:gridCol w:w="8082"/>
        <w:gridCol w:w="335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деятельности</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органами системы профилактики безнадзорности и правонарушений</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частие в работе Комиссии по делам несовершеннолетних и защите их пра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ые выезды в семьи, находящиеся в социально опасном поло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ставление совместных планов работы с семьями, находящимися в социально-опасном положении, состоящих на уче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заимодействие с управлением социальной защиты населения: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по вопросам помещения детей в приют, больни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с ПП Солонешенского район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мен информацией о детях, оказавшихся в социально-опасном положени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следственных мероприятиях в качестве законного представителя несовершеннолет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заимодействие со службой судебных приставов:</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сведений о лицевых счетах и месте нахождения детей-сирот, детей, оставшихся без попечения родителей;</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ёт лиц, лишённых родительских прав, ограниченных в правах, с которых взысканы алименты на содержание детей;</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зменению взыскателя алиментов.</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е реже 2 раз в месяц</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мер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еобходим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ме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Fonts w:cs="Times New Roman" w:ascii="Times New Roman" w:hAnsi="Times New Roman"/>
          <w:b/>
          <w:sz w:val="24"/>
          <w:szCs w:val="24"/>
        </w:rPr>
        <w:t xml:space="preserve">                  </w:t>
      </w:r>
      <w:r>
        <w:rPr/>
        <w:t>4. Информационно-аналитическая деятельность</w:t>
      </w:r>
    </w:p>
    <w:tbl>
      <w:tblPr>
        <w:tblW w:w="15451" w:type="dxa"/>
        <w:jc w:val="left"/>
        <w:tblInd w:w="279" w:type="dxa"/>
        <w:tblLayout w:type="fixed"/>
        <w:tblCellMar>
          <w:top w:w="0" w:type="dxa"/>
          <w:left w:w="108" w:type="dxa"/>
          <w:bottom w:w="0" w:type="dxa"/>
          <w:right w:w="108" w:type="dxa"/>
        </w:tblCellMar>
      </w:tblPr>
      <w:tblGrid>
        <w:gridCol w:w="12049"/>
        <w:gridCol w:w="3402"/>
      </w:tblGrid>
      <w:tr>
        <w:trPr/>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                        </w:t>
            </w:r>
            <w:r>
              <w:rPr>
                <w:rFonts w:cs="Times New Roman" w:ascii="Times New Roman" w:hAnsi="Times New Roman"/>
                <w:b/>
                <w:sz w:val="24"/>
                <w:szCs w:val="24"/>
              </w:rPr>
              <w:t>Статистическая государственная отчёт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ыявлении и устройстве детей-сирот, детей, оставшихся без попечения родителей, (103 РИ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15 января</w:t>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b/>
                <w:sz w:val="24"/>
                <w:szCs w:val="24"/>
              </w:rPr>
              <w:t>Годовая, квартальная, ежемесячная отчёт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квартальный мониторинг по выявлению и семейному устройству детей-сирот и детей, оставшихся без попечения родителей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квартально</w:t>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месячная информация по выплате опекунских пособий в Главное управление образования и молодежной поли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5 числа каждого месяца</w:t>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овой отчёт о работе органа опеки и попеч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2019</w:t>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4.3. </w:t>
            </w:r>
            <w:r>
              <w:rPr>
                <w:rFonts w:cs="Times New Roman" w:ascii="Times New Roman" w:hAnsi="Times New Roman"/>
                <w:b/>
                <w:sz w:val="24"/>
                <w:szCs w:val="24"/>
              </w:rPr>
              <w:t>Участие в совещаниях директоров по плану комитета по образ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 работы главного специалиста по опеке и попечительству за 2018 год;</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Деятельность органов опеки и попечительства по защите прав ребенка в семейно-правовой сфер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графи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а (март, ноябрь)</w:t>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4</w:t>
            </w:r>
            <w:r>
              <w:rPr>
                <w:rFonts w:cs="Times New Roman" w:ascii="Times New Roman" w:hAnsi="Times New Roman"/>
                <w:sz w:val="20"/>
                <w:szCs w:val="20"/>
              </w:rPr>
              <w:t xml:space="preserve">  </w:t>
            </w:r>
            <w:r>
              <w:rPr>
                <w:rFonts w:cs="Times New Roman" w:ascii="Times New Roman" w:hAnsi="Times New Roman"/>
                <w:sz w:val="24"/>
                <w:szCs w:val="24"/>
              </w:rPr>
              <w:t>Информирование населения в средствах массовой информации по вопросам развития семейных форм воспитания и устройства детей-сирот в семьи гражда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квартально</w:t>
            </w:r>
          </w:p>
        </w:tc>
      </w:tr>
    </w:tbl>
    <w:p>
      <w:pPr>
        <w:pStyle w:val="Normal"/>
        <w:spacing w:lineRule="auto" w:line="240" w:before="0" w:after="0"/>
        <w:jc w:val="both"/>
        <w:rPr/>
      </w:pPr>
      <w:r>
        <w:rPr>
          <w:rFonts w:cs="Times New Roman" w:ascii="Times New Roman" w:hAnsi="Times New Roman"/>
          <w:b/>
          <w:sz w:val="24"/>
          <w:szCs w:val="24"/>
        </w:rPr>
        <w:t xml:space="preserve">                     </w:t>
      </w:r>
      <w:r>
        <w:rPr/>
        <w:t>5.  Контрольно-инспекционная деятельность</w:t>
      </w:r>
    </w:p>
    <w:tbl>
      <w:tblPr>
        <w:tblW w:w="15451" w:type="dxa"/>
        <w:jc w:val="left"/>
        <w:tblInd w:w="279" w:type="dxa"/>
        <w:tblLayout w:type="fixed"/>
        <w:tblCellMar>
          <w:top w:w="0" w:type="dxa"/>
          <w:left w:w="108" w:type="dxa"/>
          <w:bottom w:w="0" w:type="dxa"/>
          <w:right w:w="108" w:type="dxa"/>
        </w:tblCellMar>
      </w:tblPr>
      <w:tblGrid>
        <w:gridCol w:w="516"/>
        <w:gridCol w:w="11577"/>
        <w:gridCol w:w="335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1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дзор за деятельностью опекунов (попечителей), приёмных родителей, усыновителей: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а условий жизни  подопечных, соблюдение  опекунами прав и законных интересов подопечных, обеспечение сохранности их имущества, а также выполнение опекунами требований к осуществлению своих прав и исполнению своих обязанностей;</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и утверждение отчётов опекунов (попечителей),  приёмных родителе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 но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01.02.2019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1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соблюдения прав детей в МО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ение законодательства по правам детей, находящихся на полном государственном обеспечении</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ГБПОУ «Солонешенский лицей профессионального образования». Проверка ведения личных дел </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рка о предоставлении информации о детях-сиротах, детях, оставшихся без попечения родителей, являющихся инвалидами, находящихся в КГБПОУ «Солонешенский лицей профессионального образования».                                                                                                                                                                                                                                                                                                                                                                                                                                                                                                    </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кабрь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 ноябрь</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sectPr>
          <w:type w:val="nextPage"/>
          <w:pgSz w:orient="landscape" w:w="16838" w:h="11906"/>
          <w:pgMar w:left="284" w:right="567" w:gutter="0" w:header="0" w:top="709" w:footer="0" w:bottom="850"/>
          <w:pgNumType w:fmt="decimal"/>
          <w:formProt w:val="false"/>
          <w:textDirection w:val="lrTb"/>
          <w:docGrid w:type="default" w:linePitch="360" w:charSpace="0"/>
        </w:sect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rPr/>
      </w:pPr>
      <w:r>
        <w:rPr>
          <w:rFonts w:cs="Times New Roman" w:ascii="Times New Roman" w:hAnsi="Times New Roman"/>
          <w:b/>
          <w:sz w:val="28"/>
          <w:szCs w:val="28"/>
        </w:rPr>
        <w:t xml:space="preserve">                                 </w:t>
      </w:r>
      <w:r>
        <w:rPr/>
        <w:t>ОРГАНИЗАЦИЯ РАБОТЫ С МОЛОДЕЖЬЮ</w:t>
      </w:r>
    </w:p>
    <w:tbl>
      <w:tblPr>
        <w:tblW w:w="11023" w:type="dxa"/>
        <w:jc w:val="left"/>
        <w:tblInd w:w="-113" w:type="dxa"/>
        <w:tblLayout w:type="fixed"/>
        <w:tblCellMar>
          <w:top w:w="0" w:type="dxa"/>
          <w:left w:w="108" w:type="dxa"/>
          <w:bottom w:w="0" w:type="dxa"/>
          <w:right w:w="108" w:type="dxa"/>
        </w:tblCellMar>
      </w:tblPr>
      <w:tblGrid>
        <w:gridCol w:w="675"/>
        <w:gridCol w:w="3402"/>
        <w:gridCol w:w="2268"/>
        <w:gridCol w:w="2977"/>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и 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и, с которыми проводится совместная работа по мероприят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метка о выполн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рганизацион-ных вопросов по работе Молодежного Пар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жекварталь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лодежный Пар-ламент Солонеше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ие в федеральных и краевых конкурс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зовательные ор-ганизации района, Ад-министрация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заимодействие со СМ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а над выпуском молодежной странички в газете «Горные Зор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дакция газеты «Горные Зор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здание и развитие официальных самообра-зовательных программ и молодежных объедине-ний, клуб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лодежный Пар-ламент Солонешен-ского района, комитет по культуре Админи-страции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а по вопросам социальной поддержки молодеж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трудоустройство;</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териальная помощь молодым специалистам;</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Соло-нешенского района, Центр занятости насе-ления Солонешен-ского района, образо-вательные организа-ции района, органи-зации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здание информацион-ной базы данных и банка электронных адресов молодежи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4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я исследова-ния по вопросам, связан-ным с областью позна-вательных интересов и социального самочув-ствия молодеж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лодежный Парламент Солоне-шенского района, об-разовательные орга-низации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а по развитию молодежного обществен-ного объединения «Моло-дая Гвардия Единой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разовательные ор-ганизации района,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лодежный парла-мент Солонеше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ие в мероприятиях проводимых молодежным движением «Школа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КОО «За добрые де-ла» молодежное дви-жение «Школа жиз-ни», образоваельные организации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r>
      <w:tr>
        <w:trPr>
          <w:trHeight w:val="8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а по развитию волонтерского движения в район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зовательные организации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ступление на совещании директоров образовательных организаций Выдача волонтерских книж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врал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ячник профори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Январь - февра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зовательные организации района, Центр занятости населения Солонеше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ячник военно-патриотического воспи-тания.  Организация и проведение конкурса «Квест»</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вра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зовательные организации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нь воина-интернацио-нали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вра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итет по культуре Администрации рай-она, Военный комис-сариат Солонешенс-кого район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ячник молодого избир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вра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бирательная комис-сия Солонешенского района, Молодежный Парламент Солоне-шенского район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а с заявлениями и договорами на целевое поступление выпускников Солонешенского района в ВУЗы</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враль - июн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зовательные организации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ие в мероприятиях, посвященных праздно-ванию Дня Поб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рт - 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зовательные ор-ганизации района, Со-вет ветеранов Вели-кой Отечественной войны и тружеников тыла район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ие в работе:</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миссии по противодей-ствию злоупотребления наркотическими средст-вами и их незаконному обороту;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иссии по делам несовершеннолетних и защите их прав;</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зывной комисси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йдов ПДН, КДН и ЗП</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иссия по противодействию экстремизм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график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овка и проведение Дня призыв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прель,</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итет по культуре Администрации района, Военный комиссариат Соло-нешенского района, образовательные организации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овка и реализация Добрых Дел совместно с молодежью района;</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частие волонтерского корпуса в проведении ремонтно-реставрацион-ных работ и благоустрой-стве с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прель - 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зовательные организации района, Молодежный Парла-мент Солонешенского района, администра-ции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ступление на совещании директоров образовательных организаций Подготовка мероприятий к 9 м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я Дня молодеж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юн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итет по культуре Администрации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ие в международ-ном управленческом форуме «Алтай. Точки роста 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юн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итет по предпринимательству Администрации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частие во Всероссийском эколо-гическом субботник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вгуст- - 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зовательные организации района, организации района, администрации сельских поселений</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r>
      <w:tr>
        <w:trPr>
          <w:trHeight w:val="11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ячник здорового образа жизни «Мы выбираем будущее!»</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зовательные организации района, организации района, администрации сельских поселений, комитет по культуре Администрации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дготовка и проведение праздника «Всемирный день толеран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итет по культуре Администрации района, образователь-ные организации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ие во Всероссийском Слете сельской молодеж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итет по предпри-нимательству Адми-нистрации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1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нь гражданина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кабрь</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lang w:eastAsia="en-US"/>
              </w:rPr>
              <w:t xml:space="preserve">Избирательная комис-сия </w:t>
            </w:r>
            <w:r>
              <w:rPr>
                <w:rFonts w:eastAsia="Calibri" w:cs="Times New Roman" w:ascii="Times New Roman" w:hAnsi="Times New Roman"/>
                <w:color w:val="FF0000"/>
                <w:sz w:val="28"/>
                <w:szCs w:val="28"/>
                <w:lang w:eastAsia="en-US"/>
              </w:rPr>
              <w:t>Алтайского края,</w:t>
            </w:r>
            <w:r>
              <w:rPr>
                <w:rFonts w:eastAsia="Calibri" w:cs="Times New Roman" w:ascii="Times New Roman" w:hAnsi="Times New Roman"/>
                <w:sz w:val="28"/>
                <w:szCs w:val="28"/>
                <w:lang w:eastAsia="en-US"/>
              </w:rPr>
              <w:t xml:space="preserve"> образовательные организации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jc w:val="both"/>
        <w:rPr/>
      </w:pPr>
      <w:r>
        <w:rPr/>
      </w:r>
    </w:p>
    <w:p>
      <w:pPr>
        <w:sectPr>
          <w:type w:val="nextPage"/>
          <w:pgSz w:w="11906" w:h="16838"/>
          <w:pgMar w:left="850" w:right="709" w:gutter="0" w:header="0" w:top="284" w:footer="0" w:bottom="567"/>
          <w:pgNumType w:fmt="decimal"/>
          <w:formProt w:val="false"/>
          <w:textDirection w:val="lrTb"/>
          <w:docGrid w:type="default" w:linePitch="360" w:charSpace="0"/>
        </w:sectPr>
      </w:pP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bl>
      <w:tblPr>
        <w:tblW w:w="10314" w:type="dxa"/>
        <w:jc w:val="center"/>
        <w:tblInd w:w="0" w:type="dxa"/>
        <w:tblLayout w:type="fixed"/>
        <w:tblCellMar>
          <w:top w:w="0" w:type="dxa"/>
          <w:left w:w="108" w:type="dxa"/>
          <w:bottom w:w="0" w:type="dxa"/>
          <w:right w:w="108" w:type="dxa"/>
        </w:tblCellMar>
      </w:tblPr>
      <w:tblGrid>
        <w:gridCol w:w="534"/>
        <w:gridCol w:w="7688"/>
        <w:gridCol w:w="2092"/>
      </w:tblGrid>
      <w:tr>
        <w:trPr>
          <w:trHeight w:val="1942" w:hRule="atLeast"/>
        </w:trPr>
        <w:tc>
          <w:tcPr>
            <w:tcW w:w="10314" w:type="dxa"/>
            <w:gridSpan w:val="3"/>
            <w:tcBorders>
              <w:bottom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овещание руководителей муниципальных общеобразовательных организаций, дошкольных организаций, учреждений дополнительного образования в 2019 году</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Янв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работка и выполнение индивидуально- профилактических планов работы с несовершеннолетними, состоящими на учёте в КДН и ЗП</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катьева Е.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итогах аттестации педагогических работников и руководящих работников в 2018 году</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ловина О.И.</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вра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здание условий труда для участия семей в воспитательной работе МБОУ «Красноануйская ООШ» филиал Тальменская ООШ</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пина 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б изменениях в бухгалтерском учёт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аратян Р.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выдаче личных волонтёрских книже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ушникова И.В.</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р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итогах комплексной проверки в МБДОУ детский сад «Орлёно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утина 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роведении организационных мероприятий по созданию условий для подготовки выпускников 9 и 11 классов прохождению ГИА -2019 в МБОУ «Тумановская СОШ»</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ыгина В.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итогах работы органа опеки и попечительства за 2018 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га Е.Н.</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пр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 соответствии сайтов ОО действующему законодательству</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угачёв И.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одготовке мероприятий к 9 Ма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ушникова И.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итогах комплексной проверки МБОУ «Тумановская СОШ» филиал Карповская СОШ</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пова Е.В.</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организации летнего отдыха учащихся в 2019 году</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угачёва 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контрактной системе в сфере закупок 44-ФЗ</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аратян Р.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итогах комплексной проверки МБОУ «Сибирячихинская СОШ»</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пова Е.В</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ю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итогах прохождения ГИА выпускниками школ района в 2019 году</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ловина О.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лане мероприятий по подготовке учреждений образования к новому учебному году</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ередеко Н.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результатах работы ОО по подготовке и проведению ВПР</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пова Е.В.</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вгу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результатах работы по подготовке ОО к новому учебному году</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ередеко Н.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одготовке и проведении районной конференции работников образо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ловина О.И.</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н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итогах работы краевой  ПМПК на территории район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угачёва 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итогах проведения дополнительного периода ГИА 2019</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ловина О.И.</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к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состоянии системы дошкольного образо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утина 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организации предметно-развивающей среды в МБДОУ детский сад «Орлёнок »филиал детский сад Ручеёк в соответствии с ФГОС Д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тонова Т.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организации и проведении ГИА 2019</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ловина О.И.</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Но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итогах комплексной проверки в МБОУ «Солонешенская СОШ»</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угачёва 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 деятельности органов опеки и попечительства по защите прав ребёнка в семейно-правовой сфер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га Е.Н.</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ка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распределении субвенции на 2020 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екова 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создании безопасных условий жизнедеятельности и безопасности перевозок детей в  МБОУ «Берёзовская СОШ»  филиал Юртнинская ООШ</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зуглова Н.С.</w:t>
            </w:r>
          </w:p>
        </w:tc>
      </w:tr>
    </w:tbl>
    <w:p>
      <w:pPr>
        <w:pStyle w:val="Normal"/>
        <w:spacing w:lineRule="auto" w:line="240" w:before="0" w:after="0"/>
        <w:jc w:val="both"/>
        <w:rPr/>
      </w:pPr>
      <w:r>
        <w:rPr/>
      </w:r>
    </w:p>
    <w:sectPr>
      <w:type w:val="continuous"/>
      <w:pgSz w:w="11906" w:h="16838"/>
      <w:pgMar w:left="850" w:right="709" w:gutter="0" w:header="0" w:top="284"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502"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95"/>
        </w:tabs>
        <w:ind w:left="795"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Style16">
    <w:name w:val="Основной текст Знак"/>
    <w:qFormat/>
    <w:rPr>
      <w:rFonts w:ascii="Calibri" w:hAnsi="Calibri" w:eastAsia="Times New Roman" w:cs="Times New Roman"/>
    </w:rPr>
  </w:style>
  <w:style w:type="character" w:styleId="Style17">
    <w:name w:val="Обычный (веб) Знак"/>
    <w:qFormat/>
    <w:rPr>
      <w:rFonts w:ascii="Arial CYR" w:hAnsi="Arial CYR" w:eastAsia="Times New Roman" w:cs="Times New Roman"/>
      <w:sz w:val="20"/>
      <w:szCs w:val="20"/>
      <w:lang w:val="en-US"/>
    </w:rPr>
  </w:style>
  <w:style w:type="character" w:styleId="Style18">
    <w:name w:val="Основной текст_"/>
    <w:qFormat/>
    <w:rPr>
      <w:rFonts w:ascii="Times New Roman" w:hAnsi="Times New Roman" w:eastAsia="Times New Roman" w:cs="Times New Roman"/>
      <w:sz w:val="26"/>
      <w:szCs w:val="26"/>
      <w:shd w:fill="FFFFFF" w:val="clear"/>
    </w:rPr>
  </w:style>
  <w:style w:type="character" w:styleId="Style19">
    <w:name w:val="Абзац списка Знак"/>
    <w:qFormat/>
    <w:rPr>
      <w:rFonts w:eastAsia="Times New Roman"/>
      <w:sz w:val="22"/>
      <w:szCs w:val="22"/>
    </w:rPr>
  </w:style>
  <w:style w:type="character" w:styleId="Style20">
    <w:name w:val="Верхний колонтитул Знак"/>
    <w:qFormat/>
    <w:rPr>
      <w:rFonts w:eastAsia="Times New Roman"/>
      <w:sz w:val="22"/>
      <w:szCs w:val="22"/>
    </w:rPr>
  </w:style>
  <w:style w:type="character" w:styleId="Style21">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Стиль1"/>
    <w:basedOn w:val="TextBody"/>
    <w:qFormat/>
    <w:pPr/>
    <w:rPr/>
  </w:style>
  <w:style w:type="paragraph" w:styleId="Style24">
    <w:name w:val="Обычный (веб)"/>
    <w:basedOn w:val="Normal"/>
    <w:qFormat/>
    <w:pPr>
      <w:suppressAutoHyphens w:val="true"/>
      <w:spacing w:lineRule="auto" w:line="240" w:before="280" w:after="280"/>
    </w:pPr>
    <w:rPr>
      <w:rFonts w:ascii="Arial CYR" w:hAnsi="Arial CYR" w:cs="Arial CYR"/>
      <w:sz w:val="20"/>
      <w:szCs w:val="20"/>
      <w:lang w:val="en-US"/>
    </w:rPr>
  </w:style>
  <w:style w:type="paragraph" w:styleId="9">
    <w:name w:val="Основной текст9"/>
    <w:basedOn w:val="Normal"/>
    <w:qFormat/>
    <w:pPr>
      <w:widowControl w:val="false"/>
      <w:shd w:fill="FFFFFF" w:val="clear"/>
      <w:spacing w:lineRule="exact" w:line="370" w:before="660" w:after="0"/>
      <w:ind w:hanging="2120"/>
      <w:jc w:val="both"/>
    </w:pPr>
    <w:rPr>
      <w:rFonts w:ascii="Times New Roman" w:hAnsi="Times New Roman" w:cs="Times New Roman"/>
      <w:sz w:val="26"/>
      <w:szCs w:val="26"/>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6:37:00Z</dcterms:created>
  <dc:creator>User</dc:creator>
  <dc:description/>
  <cp:keywords/>
  <dc:language>en-US</dc:language>
  <cp:lastModifiedBy>секретарь</cp:lastModifiedBy>
  <dcterms:modified xsi:type="dcterms:W3CDTF">2008-06-10T16:37:00Z</dcterms:modified>
  <cp:revision>2</cp:revision>
  <dc:subject/>
  <dc:title/>
</cp:coreProperties>
</file>