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 xml:space="preserve">План работы районного </w:t>
      </w:r>
      <w:r>
        <w:rPr>
          <w:rFonts w:cs="Times New Roman" w:ascii="Times New Roman" w:hAnsi="Times New Roman"/>
          <w:b/>
          <w:sz w:val="32"/>
          <w:szCs w:val="28"/>
          <w:lang w:eastAsia="ru-RU"/>
        </w:rPr>
        <w:t xml:space="preserve">методического объединения учителей физической культуры и ОБЖ </w:t>
      </w: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  <w:t>на 2021 -2022 учебный год  Солонешенского района Алтайского кра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Тема работы РМО В 2021 – 2022 учебном году: 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«Повышение профессиональной компетентности педагогов в период обновления содержания образования с целью повышения качества образования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Цель методической работы: 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расширение профессиональных знаний и совершенствование практических умений педагогов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              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Приоритетные направления на 2021 - 2022 год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интеграция новых методов обучения и воспита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внедрение новых образователь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использование цифровых технологий в обучен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реализация национального приоритетного проекта «Развитие образования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               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Задачи РМ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Создание условий в рамках РМО для совершенствования мастерства педагогов, включение их в педагогический поиск, научно-исследовательскую и инновационную де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/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Обновление содержания через интеграцию урока, как основного вида образовательной деятельности (интеграция новых методов обучения и воспитания), </w:t>
      </w:r>
      <w:r>
        <w:rPr>
          <w:rFonts w:eastAsia="Times New Roman" w:cs="Times New Roman" w:ascii="Times New Roman" w:hAnsi="Times New Roman"/>
          <w:bCs/>
          <w:color w:val="0A0503"/>
          <w:sz w:val="28"/>
          <w:lang w:eastAsia="ru-RU"/>
        </w:rPr>
        <w:t>внедрение новых образовательных технологий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, использование </w:t>
      </w:r>
      <w:r>
        <w:rPr>
          <w:rFonts w:eastAsia="Times New Roman" w:cs="Times New Roman" w:ascii="Times New Roman" w:hAnsi="Times New Roman"/>
          <w:bCs/>
          <w:color w:val="0A0503"/>
          <w:sz w:val="28"/>
          <w:lang w:eastAsia="ru-RU"/>
        </w:rPr>
        <w:t>цифровых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технологий в обучен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Совершенствовать качество современного урока, повышать его эффективность и направленность на сохранение здоровья обучающихся и формирование жизненных компетен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Развивать профессиональную компетентность учителей через активное участие в работе школьного и районного МО, практических семинар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Совершенствовать работу учителей МО с разными категориями обучающихся на основе личностно-ориентированного и системно - деятельностного подход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Продолжать работу с одарёнными детьми, вовлекать их в конкурсы и олимпиады различных уровн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Организовать целенаправленную работу со слабоуспевающими обучающимися через индивидуальные зад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/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Совершенствовать организацию системной подготовки к сдаче норм комплекса ГТ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Повышать результативность работы по самообразова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57" w:hanging="360"/>
        <w:rPr/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Повышать качество знаний обучающихся по предмету физическая культура  и ОБЖ через использование рациональных методов, приёмов и технологии обучения и воспит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 xml:space="preserve">              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Основные формы работы методического объедин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-методические засе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-практические семинары и вебинар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-олимпиады, соревн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-профессиональные конкур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 xml:space="preserve">                 </w:t>
      </w:r>
      <w:r>
        <w:rPr>
          <w:rFonts w:eastAsia="Times New Roman" w:cs="Times New Roman" w:ascii="Times New Roman" w:hAnsi="Times New Roman"/>
          <w:b/>
          <w:bCs/>
          <w:color w:val="0A0503"/>
          <w:sz w:val="28"/>
          <w:lang w:eastAsia="ru-RU"/>
        </w:rPr>
        <w:t>Основные виды деятельности РМО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57" w:hanging="360"/>
        <w:rPr/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Организация взаимопосещения занятий учител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Изучение и распространение педагогического опыта учителе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Организация мастер - классов, проведение показательных, открытых уроков и спортивных мероприят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57" w:hanging="360"/>
        <w:rPr/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Разработка олимпиадных заданий по предмет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Организация и проведения школьных и муниципальных предметных олимпиад, конкурс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Анализ результатов предметных олимпиад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6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Корректировка планов и рабочих програм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757" w:hanging="36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  <w:t>Организация и проведение спортивно-оздоровите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Работа с одаренными и мотивированными деть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кружков и секц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готовка и участие в соревнова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бота в научном обществе школьников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ецензирование докладов и рефера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именение докладов, рефератов, а также стендового материала на уроках, классных часах, в методических уголках, на родительских собрания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Участие в школьном и муниципальном этапах районных предметных олимпиад,  а также всероссийского уровн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644" w:hanging="360"/>
        <w:rPr>
          <w:rFonts w:ascii="Arial" w:hAnsi="Arial" w:eastAsia="Times New Roman" w:cs="Arial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одготовка и проведение декады физической культуры и ОБЖ.</w:t>
      </w:r>
    </w:p>
    <w:p>
      <w:pPr>
        <w:pStyle w:val="Normal"/>
        <w:shd w:fill="FFFFFF" w:val="clear"/>
        <w:spacing w:lineRule="auto" w:line="240" w:before="280" w:after="280"/>
        <w:ind w:left="757" w:hanging="0"/>
        <w:rPr>
          <w:rFonts w:ascii="Times New Roman" w:hAnsi="Times New Roman" w:eastAsia="Times New Roman" w:cs="Times New Roman"/>
          <w:color w:val="0A050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A0503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A0503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A0503"/>
          <w:sz w:val="20"/>
          <w:szCs w:val="20"/>
          <w:lang w:eastAsia="ru-RU"/>
        </w:rPr>
      </w:r>
    </w:p>
    <w:p>
      <w:pPr>
        <w:pStyle w:val="Ajustify"/>
        <w:ind w:left="360" w:hanging="0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                 </w:t>
      </w:r>
    </w:p>
    <w:p>
      <w:pPr>
        <w:pStyle w:val="Ajustify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ланирование работы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842"/>
        <w:gridCol w:w="241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.</w:t>
            </w:r>
          </w:p>
          <w:p>
            <w:pPr>
              <w:pStyle w:val="Ajustify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анализ рабочих программ, календарно-тематического планирования, календаря спортивно-массов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en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тельная деятельность учителей физической куль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Мониторинг физического развития и физической подготовленности учащихся. Подготовка к сдаче и сдача норм комплекса Г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и муниципальные туры Олимпиад по физической культуре и ОБ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>
          <w:trHeight w:val="10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щешкольных соревнований и участие в районных, городских соревнованиях, Всероссийских спортивных ак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  <w:tr>
        <w:trPr>
          <w:trHeight w:val="12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justify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Ajustif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м/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План работы РМО учителей физической культуры и ОБЖ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28"/>
          <w:lang w:eastAsia="ru-RU"/>
        </w:rPr>
        <w:t>на 2021-22 уч. год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39"/>
        <w:gridCol w:w="2188"/>
      </w:tblGrid>
      <w:tr>
        <w:trPr>
          <w:trHeight w:val="4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седание 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и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(август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ланирование и организация методической работы РМО на 2021 – 2022 учебный го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31F20"/>
                <w:sz w:val="28"/>
                <w:szCs w:val="28"/>
                <w:lang w:eastAsia="ru-RU"/>
              </w:rPr>
              <w:t>Анализ работы РМО за 2020 – 2021г.</w:t>
            </w:r>
          </w:p>
          <w:p>
            <w:pPr>
              <w:pStyle w:val="Normal"/>
              <w:spacing w:lineRule="atLeast" w:line="360" w:before="75" w:after="75"/>
              <w:ind w:right="-537" w:hanging="0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2) Обсуждение и утверждение плана работы РМО на 2021-2022 учебный год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)Утверждение календарного плана физкультурно-оздоровительных и спортивно-массовых мероприятий на учебный год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32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ормирование мотивации к занятиям физической культурой и спортом через сочетание игровых, соревновательных и современных информационных технологий.</w:t>
            </w:r>
          </w:p>
          <w:p>
            <w:pPr>
              <w:pStyle w:val="Normal"/>
              <w:spacing w:lineRule="atLeast" w:line="360" w:before="75" w:after="75"/>
              <w:rPr>
                <w:rFonts w:ascii="Verdana" w:hAnsi="Verdana" w:eastAsia="Times New Roman" w:cs="Verdana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4) Разное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хобабин Г.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Verdana" w:hAnsi="Verdana" w:eastAsia="Times New Roman" w:cs="Verdana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231F2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Профессионально-личностное развитие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pacing w:lineRule="atLeast" w:line="360" w:before="75" w:after="75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1) Отчет о работе РМО в 1 четверти.</w:t>
            </w:r>
          </w:p>
          <w:p>
            <w:pPr>
              <w:pStyle w:val="Normal"/>
              <w:spacing w:lineRule="atLeast" w:line="360" w:before="75" w:after="75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одаренными детьми на уроках физкультуры и ОБЖ и во внеурочных занятиях.</w:t>
            </w:r>
          </w:p>
          <w:p>
            <w:pPr>
              <w:pStyle w:val="Normal"/>
              <w:spacing w:lineRule="atLeast" w:line="360" w:before="75" w:after="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рганизация и проведение школьного и муниципального этапа Олимпиады   по ОБЖ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банка данных одаренных детей по физической культуре и ОБЖ.</w:t>
            </w:r>
          </w:p>
          <w:p>
            <w:pPr>
              <w:pStyle w:val="Normal"/>
              <w:spacing w:lineRule="atLeast" w:line="360" w:before="75" w:after="75"/>
              <w:rPr/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5) Разно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хобабин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мол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хобаб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Федеральный государственный образовательный стандарт и новые возможности школьного образования. Самоанализ урока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75" w:after="75"/>
              <w:contextualSpacing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чет о работе РМО во 2 четвер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75" w:after="75"/>
              <w:contextualSpacing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Отчет о проведении Олимпиады по ФК и ОБЖ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вышение эффективности и качества обучения на основе новых подходов в модернизации российского образования.</w:t>
            </w:r>
          </w:p>
          <w:p>
            <w:pPr>
              <w:pStyle w:val="Normal"/>
              <w:spacing w:lineRule="atLeast" w:line="360" w:before="75" w:after="75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tLeast" w:line="360" w:before="75" w:after="75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4) Проведение месячника спортивно-массовой работы в школах. </w:t>
            </w:r>
          </w:p>
          <w:p>
            <w:pPr>
              <w:pStyle w:val="Normal"/>
              <w:spacing w:lineRule="atLeast" w:line="360" w:before="75" w:after="75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tLeast" w:line="360" w:before="75" w:after="75"/>
              <w:rPr>
                <w:rFonts w:ascii="Cambria" w:hAnsi="Cambria" w:eastAsia="Times New Roman" w:cs="Cambria"/>
                <w:color w:val="231F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  <w:t>5) Разно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хобаб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ыле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шкарев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хом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</w:tr>
      <w:tr>
        <w:trPr>
          <w:trHeight w:val="6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прель)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: «Использование новых информационных технологий в процессе препода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т о работе РМО в 3 четвер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на учебно-полевых сборах с юношами 10 кл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)Формирование у школьников практических умений и навыков по ОБЖ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Безопосность как форма поведения ученика в повседневной жизн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Разно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хобаби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мол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, Кашкар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и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</w:t>
            </w:r>
          </w:p>
        </w:tc>
      </w:tr>
      <w:tr>
        <w:trPr>
          <w:trHeight w:val="80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РМО учителей физической культуры и ОБЖ: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Лихобабин Г.В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32"/>
        <w:rFonts w:ascii="Times New Roman" w:hAnsi="Times New Roman" w:cs="Times New Roman"/>
        <w:color w:val="231F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color w:val="231F20"/>
      <w:sz w:val="32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2:46:00Z</dcterms:created>
  <dc:creator>Пользователь</dc:creator>
  <dc:description/>
  <cp:keywords/>
  <dc:language>en-US</dc:language>
  <cp:lastModifiedBy>User</cp:lastModifiedBy>
  <dcterms:modified xsi:type="dcterms:W3CDTF">2021-09-14T02:00:00Z</dcterms:modified>
  <cp:revision>7</cp:revision>
  <dc:subject/>
  <dc:title/>
</cp:coreProperties>
</file>